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ISCRIZIONE ALLA C.C.I.A.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I SENSI DEL D.P.R. 445/200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… ………………………………………………nato/a a …………………………………. il ………………………………………………….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………………………………………………………………..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lla sua qualità di ……………………………………………………………..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in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n°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ai sensi dell'art.46 e dell’art.47 D.P.R 28 Dicembre 2000 n° 445</w:t>
      </w:r>
      <w:r>
        <w:rPr/>
        <w:t>, nella consapevolezza del fatto che, in caso di mendace dichiarazione, verranno applicate, ai sensi dell'art. 76 del citato DPR del 28 dicembre 2000, n° 445, le sanzioni previste dal codice penale e dalle leggi speciali in materia di falsità negli att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che l’Impresa ………………………………………………………………………………… ha sede legale in …………………………………………, Via…………………………………………….. (tel. …………....…., fax ………….…………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che il numero di codice fiscale e/o partiva IVA della suddetta impresa è il segu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che l’impresa ……………………………………. è iscritta alla Camera di Commercio, Industria, Agricoltura e Artigianato di ……………………..……, al numero………………………..dal ……………. per le seguenti attività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che la persona/le persone autorizzata/e ad impegnare l’Impresa è/son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</w:t>
      </w:r>
      <w:r>
        <w:rPr/>
        <w:t>.. in qualità di 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</w:t>
      </w:r>
      <w:r>
        <w:rPr/>
        <w:t>.. in qualità di 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</w:t>
      </w:r>
      <w:r>
        <w:rPr/>
        <w:t>.. in qualità di 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</w:t>
      </w:r>
      <w:r>
        <w:rPr/>
        <w:t>.. in qualità di 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</w:t>
      </w:r>
      <w:r>
        <w:rPr/>
        <w:t>.. in qualità di 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</w:t>
      </w:r>
      <w:r>
        <w:rPr/>
        <w:t>.. in qualità di 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che l’impresa non si trova in stato di liquidazione o di fallimento, cessazione di attività, amministrazione controllata, concordato preventivo o in qualsiasi altra situazione analoga e che le dette procedure non si sono verificate nel quinquennio anteriore alla data di sottoscrizione della presente dichiaraz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che propri confronti non sussistono le cause di divieto, di decadenza o di sospensione previste dall’articolo 10 della legge n. 575 del 1965 e di non essere a conoscenza che nei confronti della sopra indicata sussista alcun provvedimento giudiziario interdittivo disposto ai sensi della legge 31 maggio 1965, n° 575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allega fotocopia di un documento di riconoscimento, ai sensi dell’art. 28 del D.P.R. 445/2000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02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0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color w:val="000000"/>
              <w:shd w:fill="F5FDFE" w:val="clear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SOSTITUTIVA ISCRIZIONE ALLA C.C.I.A.A. AI SENSI DEL D.P.R. 445/2000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0:00Z</dcterms:created>
  <dc:creator>f.ruggiero</dc:creator>
  <dc:description/>
  <cp:keywords/>
  <dc:language>en-US</dc:language>
  <cp:lastModifiedBy>G.VIGGIANI</cp:lastModifiedBy>
  <dcterms:modified xsi:type="dcterms:W3CDTF">2014-12-09T13:24:00Z</dcterms:modified>
  <cp:revision>8</cp:revision>
  <dc:subject/>
  <dc:title>DICHIARAZIONE SOSTITUTIVA ISCRIZIONE ALLA C</dc:title>
</cp:coreProperties>
</file>