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 D.P.R.  n°445 del 28/12/2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, nato a _______________ (__) il _______________, C.F. __________________, nella sua qualità di LEGALE RAPPRESENTANTE della impresa/società _____________________________________, con sede legale in ______________ (__), Via _________, __ codice fiscale _________________ e partita IVA ________________ , consapevole delle responsabilità anche penali per dichiarazioni mendaci o non più corrispondenti a verità ex art. 76 del D.P.R. 445 del 28 Dicembre 2000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hadow/>
          <w:sz w:val="22"/>
          <w:szCs w:val="22"/>
        </w:rPr>
      </w:pPr>
      <w:r>
        <w:rPr>
          <w:rFonts w:cs="Calibri" w:ascii="Calibri" w:hAnsi="Calibri"/>
          <w:b/>
          <w:bCs/>
          <w:caps/>
          <w:shadow/>
          <w:sz w:val="22"/>
          <w:szCs w:val="22"/>
        </w:rPr>
        <w:t>DICHIARA</w:t>
      </w:r>
    </w:p>
    <w:p>
      <w:pPr>
        <w:pStyle w:val="Normale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79 comma 6 del DPR 207/2010 di voler utilizzare i seguenti certificati di esecuzione lavori per la dimostrazione del requisito di cui all’art. 79 comma 5, lettera b) e c) del medesimo DPR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553"/>
        <w:gridCol w:w="1638"/>
        <w:gridCol w:w="1039"/>
        <w:gridCol w:w="982"/>
        <w:gridCol w:w="1060"/>
        <w:gridCol w:w="1167"/>
        <w:gridCol w:w="1134"/>
        <w:gridCol w:w="1134"/>
      </w:tblGrid>
      <w:tr>
        <w:trPr>
          <w:trHeight w:val="567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APPAL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niz. Lavo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Fine Lavor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OS</w:t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hadow/>
          <w:sz w:val="22"/>
          <w:szCs w:val="22"/>
        </w:rPr>
      </w:pPr>
      <w:r>
        <w:rPr>
          <w:rFonts w:cs="Calibri" w:ascii="Calibri" w:hAnsi="Calibri"/>
          <w:b/>
          <w:bCs/>
          <w:caps/>
          <w:shadow/>
          <w:sz w:val="22"/>
          <w:szCs w:val="22"/>
        </w:rPr>
        <w:t>Chiede</w:t>
      </w:r>
    </w:p>
    <w:p>
      <w:pPr>
        <w:pStyle w:val="NormaleWeb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 di estrarre copia della documentazione ricompresa nel fascicolo n. __________ già in possesso di Argenta SOA S.p.A. per i lavori del suddetto elenco n.: ________________________</w:t>
      </w:r>
    </w:p>
    <w:p>
      <w:pPr>
        <w:pStyle w:val="NormaleWeb"/>
        <w:spacing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/_____/_____</w:t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ind w:left="495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323"/>
      <w:gridCol w:w="1766"/>
    </w:tblGrid>
    <w:tr>
      <w:trPr/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T.01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0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Dichiarazione lavori utilizzati ai fini della attestazion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19:00Z</dcterms:created>
  <dc:creator>l.durante</dc:creator>
  <dc:description/>
  <cp:keywords/>
  <dc:language>en-US</dc:language>
  <cp:lastModifiedBy>f.gallo</cp:lastModifiedBy>
  <cp:lastPrinted>2013-12-28T15:19:00Z</cp:lastPrinted>
  <dcterms:modified xsi:type="dcterms:W3CDTF">2014-12-09T15:03:00Z</dcterms:modified>
  <cp:revision>20</cp:revision>
  <dc:subject/>
  <dc:title>DICHIARAZIONE SOSTITUTIVA DI ATTO NOTORIO</dc:title>
</cp:coreProperties>
</file>