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 n°445 del 28/12/2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organico OS2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sz w:val="22"/>
          <w:szCs w:val="22"/>
        </w:rPr>
        <w:t>Il sottoscritto ______________________, nato a  ___________(__) il  __/__/____, C.F.  ________________________, nella sua qualità di _____________________ della impresa/società___________________,con sede legale in ________________(__), Via _______________ C.F.______________________ e P.I. 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651"/>
        <w:gridCol w:w="1658"/>
        <w:gridCol w:w="1595"/>
      </w:tblGrid>
      <w:tr>
        <w:trPr>
          <w:trHeight w:val="381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c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</w:t>
            </w:r>
            <w:r>
              <w:rPr>
                <w:b/>
                <w:sz w:val="22"/>
                <w:szCs w:val="22"/>
              </w:rPr>
              <w:t xml:space="preserve"> addetti alle lavorazioni di cui alla categoria OS2-A E OS2-/B </w:t>
            </w:r>
            <w:r>
              <w:rPr>
                <w:sz w:val="22"/>
                <w:szCs w:val="22"/>
              </w:rPr>
              <w:t>dalla sopracitata impresa sono pari a ________ così suddivisi:</w:t>
            </w:r>
            <w:r>
              <w:rPr>
                <w:rFonts w:cs="Arial" w:ascii="Arial" w:hAnsi="Arial"/>
                <w:b/>
                <w:i/>
                <w:sz w:val="20"/>
              </w:rPr>
              <w:t>Elenco restauratori, collaboratori restauratori di beni culturali ed altri addetti</w:t>
            </w:r>
          </w:p>
        </w:tc>
      </w:tr>
      <w:tr>
        <w:trPr>
          <w:trHeight w:val="5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e e cognome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taurato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llaboratori restaurato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i addetti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93962631"/>
            <w:bookmarkStart w:id="1" w:name="__Fieldmark__0_79396263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93962631"/>
            <w:bookmarkStart w:id="3" w:name="__Fieldmark__1_79396263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93962631"/>
            <w:bookmarkStart w:id="5" w:name="__Fieldmark__2_79396263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93962631"/>
            <w:bookmarkStart w:id="7" w:name="__Fieldmark__3_79396263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93962631"/>
            <w:bookmarkStart w:id="9" w:name="__Fieldmark__4_79396263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793962631"/>
            <w:bookmarkStart w:id="11" w:name="__Fieldmark__5_79396263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93962631"/>
            <w:bookmarkStart w:id="13" w:name="__Fieldmark__6_79396263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793962631"/>
            <w:bookmarkStart w:id="15" w:name="__Fieldmark__7_79396263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793962631"/>
            <w:bookmarkStart w:id="17" w:name="__Fieldmark__8_79396263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793962631"/>
            <w:bookmarkStart w:id="19" w:name="__Fieldmark__9_79396263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793962631"/>
            <w:bookmarkStart w:id="21" w:name="__Fieldmark__10_79396263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793962631"/>
            <w:bookmarkStart w:id="23" w:name="__Fieldmark__11_79396263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793962631"/>
            <w:bookmarkStart w:id="25" w:name="__Fieldmark__12_79396263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793962631"/>
            <w:bookmarkStart w:id="27" w:name="__Fieldmark__13_79396263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793962631"/>
            <w:bookmarkStart w:id="29" w:name="__Fieldmark__14_79396263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ind w:right="-4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essere considerati solo i restauratori e i collaboratori che hanno un rapporto di lavoro a tempo indeterminato con l'impresa ovvero un rapporto di lavoro a tempo determinato o di collaborazione coordinata e continuativa di durata non inferiore ad un anno</w:t>
      </w:r>
    </w:p>
    <w:p>
      <w:pPr>
        <w:pStyle w:val="NormaleWeb"/>
        <w:spacing w:lineRule="auto" w:line="360" w:before="120" w:after="60"/>
        <w:ind w:left="-540" w:right="-442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93962631"/>
      <w:bookmarkStart w:id="31" w:name="__Fieldmark__15_79396263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(da compilare SOLO nel caso il numero degli addetti superi le  4  unità) che il costo complessivo - retribuzione e stipendi, contributi sociali e accantonamenti ai fondi di quiescenza - sostenuto nel quinquennio di riferimento economico è così suddiviso:</w:t>
      </w:r>
    </w:p>
    <w:tbl>
      <w:tblPr>
        <w:tblW w:w="78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9"/>
        <w:gridCol w:w="2205"/>
        <w:gridCol w:w="2520"/>
        <w:gridCol w:w="2331"/>
      </w:tblGrid>
      <w:tr>
        <w:trPr>
          <w:trHeight w:val="686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o complessivo per restauratori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o complessivo per collaboratori  restaurator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o complessivo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pendenti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/_____/_____</w:t>
        <w:tab/>
        <w:t xml:space="preserve">                                                 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Timbro e Firma</w:t>
      </w:r>
    </w:p>
    <w:sectPr>
      <w:headerReference w:type="default" r:id="rId2"/>
      <w:type w:val="nextPage"/>
      <w:pgSz w:w="11906" w:h="16838"/>
      <w:pgMar w:left="1134" w:right="1134" w:gutter="0" w:header="180" w:top="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5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ORGANICO OS2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4:00Z</dcterms:created>
  <dc:creator>l.durante</dc:creator>
  <dc:description/>
  <cp:keywords/>
  <dc:language>en-US</dc:language>
  <cp:lastModifiedBy>r.padula</cp:lastModifiedBy>
  <cp:lastPrinted>2007-08-09T16:05:00Z</cp:lastPrinted>
  <dcterms:modified xsi:type="dcterms:W3CDTF">2019-05-17T09:01:00Z</dcterms:modified>
  <cp:revision>8</cp:revision>
  <dc:subject/>
  <dc:title>DICHIARAZIONE SOSTITUTIVA DI ATTO NOTORIO</dc:title>
</cp:coreProperties>
</file>