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 D.P.R.  N°445 DEL 28/12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ichiarazione correntezza certificati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, nato a ___________________________________ il ________/________/______/, C.F. _________________________________________, nella sua qualità di Titolare della impresa/società ___________________________________________, con sede legale in ________________________________ (_____), Via ______________________________ n°______ codice fiscale  e partita IVA ___________________________________, consapevole delle responsabilità anche penali per dichiarazioni mendaci o non più corrispondenti a verità ex art. 76 del D.P.R. 445 del 28 Dicembre 2000.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he il contenuto dei certificati, a me intestati e/o aventi ad oggetto stati, fatti e qualità dell’impresa/società di cui in epigrafe, corrisponde attualmente a verità e non sono intervenute variazioni.</w:t>
      </w:r>
      <w:r>
        <w:rPr/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>
          <w:i/>
          <w:sz w:val="22"/>
          <w:szCs w:val="22"/>
        </w:rPr>
        <w:t>Dichiara altresì di essere informato, ai sensi e per gli effetti di cui all’art. 13  regolamento UE 2016-679 –  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>Data</w:t>
      </w:r>
      <w:r>
        <w:rPr>
          <w:rFonts w:cs="Arial" w:ascii="Arial" w:hAnsi="Arial"/>
        </w:rPr>
        <w:t xml:space="preserve"> _____/_____/_____</w:t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 xml:space="preserve">                     </w:t>
        <w:tab/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Timbro e firm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03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CORRENTEZZA CERTIFICATI DPR  445/2000 E S.M.I 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5:00Z</dcterms:created>
  <dc:creator/>
  <dc:description/>
  <cp:keywords/>
  <dc:language>en-US</dc:language>
  <cp:lastModifiedBy>r.padula</cp:lastModifiedBy>
  <dcterms:modified xsi:type="dcterms:W3CDTF">2019-06-25T16:23:00Z</dcterms:modified>
  <cp:revision>22</cp:revision>
  <dc:subject/>
  <dc:title>DICHIARAZIONE SOSTITUTIVA DI ATTO NOTORIO</dc:title>
</cp:coreProperties>
</file>