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, nato a___________________________ il ____________________________C.F.: __________________________ in qualità di Rappresentante Legale della __________________________________________ con sede in ___________________________ alla via___________________________ - P.I. _____________________________, consapevole della responsabilità penale cui può andare  incontro in caso di falsa attestazione, ai sensi dell'articolo dell'art. 76 del D.P.R. n. 445/00,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direttore tecnico ……………………………………….……………. della predetta impresa riveste tale incarico in qu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ocio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legale rappresentante/amministratore dell’impr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ssunto a tempo indeterminato (v. copia lul allegata)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ssunto con contratto d’opera registrato presso l’Agenzia delle Entrate (v. copia allegat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titolare dell’i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5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SSUNZIONE DIRETTORE TECNICO AI SENSI DEL  DPR  445/2000 E S.M.I ”</w:t>
          </w:r>
        </w:p>
      </w:tc>
    </w:tr>
  </w:tbl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6:00Z</dcterms:created>
  <dc:creator>f.ruggiero</dc:creator>
  <dc:description/>
  <cp:keywords/>
  <dc:language>en-US</dc:language>
  <cp:lastModifiedBy>r.padula</cp:lastModifiedBy>
  <dcterms:modified xsi:type="dcterms:W3CDTF">2019-06-25T16:23:00Z</dcterms:modified>
  <cp:revision>10</cp:revision>
  <dc:subject/>
  <dc:title>DICHIARAZIONE SOSTITUTIVA DI ATTO NOTORIO</dc:title>
</cp:coreProperties>
</file>