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EL D.P.R. 445/20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… ………………………………………………nato/a a …………………………………. il ……………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n°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ai sensi dell'art.46 e dell’art.47 D.P.R 28 Dicembre 2000 n° 445</w:t>
      </w:r>
      <w:r>
        <w:rPr/>
        <w:t>, nella consapevolezza del fatto che, in caso di mendace dichiarazione, verranno applicate, ai sensi dell'art. 76 del citato DPR del 28 dicembre 2000, n° 445, le sanzioni previste dal codice penale e dalle leggi speciali in materia di falsità negli att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in possesso del titolo di studio di ……………….., conseguito nell’anno……… presso………………………………………….;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assunto presso la …………. con contratto a tempo pieno ed indeterminato dal…………………. come risulta dalla copia del libro unico del lavoro dell’azienda allegata conforme all’originale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iscritto all’ Ordine/Collegio ………….. di ………….al n.………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-----------------------------------------</w:t>
      </w:r>
    </w:p>
    <w:p>
      <w:pPr>
        <w:pStyle w:val="TextBody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80" w:before="80" w:after="80"/>
        <w:ind w:left="5664" w:firstLine="708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3 bis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color w:val="000000"/>
              <w:shd w:fill="F5FDFE" w:val="clear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SOSTITUTIVA STAFF TECNICO RESA AI SENSI DEL D.P.R. 445/2000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5:00Z</dcterms:created>
  <dc:creator>f.ruggiero</dc:creator>
  <dc:description/>
  <cp:keywords/>
  <dc:language>en-US</dc:language>
  <cp:lastModifiedBy>r.padula</cp:lastModifiedBy>
  <dcterms:modified xsi:type="dcterms:W3CDTF">2019-06-25T16:32:00Z</dcterms:modified>
  <cp:revision>8</cp:revision>
  <dc:subject/>
  <dc:title>DICHIARAZIONE SOSTITUTIVA ISCRIZIONE ALLA C</dc:title>
</cp:coreProperties>
</file>