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6323"/>
        <w:gridCol w:w="2368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.DICH.L.14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. 01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Tahoma" w:ascii="Tahoma" w:hAnsi="Tahoma"/>
                <w:color w:val="000000"/>
                <w:shd w:fill="F5FDFE" w:val="clear"/>
              </w:rPr>
              <w:t>DICHIARAZIONE UTILIZZO DOCUMENTAZIONE DA PRECEDENTE ATTESTAZIONE”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CONSENSO AL TRASFERIMENTO DELLA DOCUMENTAZION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, nato a _____________il__________________________legale rappresentante dell'Impresa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sede in  ___________________,Via ________________________________, n°____ con Codice Fiscale n°__________________e con Partita I.V.A.____________________________, premesso di aver stipulato con ARGENTA SOA SPA in data________________ contratto di attestazione n._______________________, con la presente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>La società ARGENTA SOA SPA a trasferire ed utilizzare, ai fini della qualificazione, la documentazione già in possesso della stessa, in quanto ricompresa nei fascicoli delle precedenti attestazioni nn.__________________________________  e di seguito dettagliatamente elencata dichiarandone la  conforme a quanto detenuto presso la sede della propria azienda, nello specific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2"/>
          <w:szCs w:val="22"/>
          <w:lang w:eastAsia="it-IT"/>
        </w:rPr>
      </w:pPr>
      <w:r>
        <w:rPr>
          <w:i/>
          <w:sz w:val="22"/>
          <w:szCs w:val="22"/>
        </w:rPr>
        <w:t>Dichiara altresì di essere informato, ai sensi e per gli effetti di cui all’art. 13  regolamento UE 2016-679 – regolamento generale sulla protezione dei dati (GDPR),   che i dati personali raccolti saranno trattati, anche con strumenti informatici, esclusivamente nell’ambito del procedimento per il quale la presente dichiarazione viene resa.</w:t>
      </w:r>
      <w:r>
        <w:rPr>
          <w:sz w:val="22"/>
          <w:szCs w:val="22"/>
        </w:rPr>
        <w:tab/>
        <w:t xml:space="preserve">    </w:t>
      </w:r>
    </w:p>
    <w:p>
      <w:pPr>
        <w:pStyle w:val="Normal"/>
        <w:jc w:val="right"/>
        <w:rPr>
          <w:kern w:val="0"/>
          <w:sz w:val="22"/>
          <w:szCs w:val="22"/>
          <w:lang w:eastAsia="it-IT"/>
        </w:rPr>
      </w:pPr>
      <w:r>
        <w:rPr>
          <w:kern w:val="0"/>
          <w:sz w:val="22"/>
          <w:szCs w:val="22"/>
          <w:lang w:eastAsia="it-I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Timbro e firma</w:t>
      </w:r>
    </w:p>
    <w:p>
      <w:pPr>
        <w:pStyle w:val="Normal"/>
        <w:rPr/>
      </w:pPr>
      <w:r>
        <w:rPr/>
        <w:t>________________,lì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------------------------------------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Testo3colonne">
    <w:name w:val="Testo 3 colonne"/>
    <w:qFormat/>
    <w:pPr>
      <w:widowControl/>
      <w:suppressAutoHyphens w:val="tru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kern w:val="2"/>
      <w:sz w:val="18"/>
      <w:szCs w:val="18"/>
      <w:lang w:val="it-IT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Garamond" w:hAnsi="Garamond" w:eastAsia="Times New Roman" w:cs="Garamond"/>
      <w:color w:val="000000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20:00Z</dcterms:created>
  <dc:creator>f.ruggiero</dc:creator>
  <dc:description/>
  <cp:keywords/>
  <dc:language>en-US</dc:language>
  <cp:lastModifiedBy>r.padula</cp:lastModifiedBy>
  <dcterms:modified xsi:type="dcterms:W3CDTF">2019-06-25T16:34:00Z</dcterms:modified>
  <cp:revision>8</cp:revision>
  <dc:subject/>
  <dc:title>Dichiarazioni ex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