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 D.P.R.  N°445 DEL 28/12/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.……., nato ad …………………………. IL ……….. C.F. ………………………………………….in qualità di Rappresentante Legale della ……………………………………………………………… con sede in …………………………………… n. ……… - cap……….. -C.F. ……………………………… P.I.: ………., consapevole della responsabilità penale cui può andare  incontro in caso di falsa attestazione, ai sensi dell'articolo dell'art. 76 del D.P.R. n. 445/00,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hadow/>
          <w:sz w:val="28"/>
          <w:szCs w:val="15"/>
        </w:rPr>
      </w:pPr>
      <w:r>
        <w:rPr>
          <w:rFonts w:cs="Arial" w:ascii="Arial" w:hAnsi="Arial"/>
          <w:b/>
          <w:bCs/>
          <w:caps/>
          <w:shadow/>
          <w:sz w:val="28"/>
          <w:szCs w:val="15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giusta contratto di ………………………………….., in corso di validità, di un complesso industriale con annesso deposito sito in …………………………………… (…….) alla via ………………….., idoneo alla lavorazione e realizzazione di interventi previsti nella declaratoria della categoria ……………………………………………… DPR 207/201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lo stabilimento suddetto è dotato di tutti gli impianti, macchinari ed attrezzature necessarie ad eseguire le lavorazioni di cui sopra ed in particolare: lavori di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>Timbro e Firm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to di acquisito, leasing, affit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e dello stabilimento e dei macchina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o di identità de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</w:t>
    </w:r>
  </w:p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16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STABILIMENTO”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2:00Z</dcterms:created>
  <dc:creator>Argenta SOA S.p.A.</dc:creator>
  <dc:description/>
  <cp:keywords/>
  <dc:language>en-US</dc:language>
  <cp:lastModifiedBy>r.padula</cp:lastModifiedBy>
  <cp:lastPrinted>2007-08-28T16:07:00Z</cp:lastPrinted>
  <dcterms:modified xsi:type="dcterms:W3CDTF">2019-06-25T16:35:00Z</dcterms:modified>
  <cp:revision>9</cp:revision>
  <dc:subject/>
  <dc:title>DICHIARAZIONE SOSTITUTIVA DI ATTO NOTORIO</dc:title>
</cp:coreProperties>
</file>