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323"/>
        <w:gridCol w:w="2368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.DICH.L.18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. 01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hd w:fill="F5FDFE" w:val="clear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Tahoma" w:ascii="Tahoma" w:hAnsi="Tahoma"/>
                <w:color w:val="000000"/>
                <w:shd w:fill="F5FDFE" w:val="clear"/>
              </w:rPr>
              <w:t>DICHIARAZIONE CONSORZIO STABILE”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..……………….. nato a ……..………….. il …………… residente in ……………………….. (prov. …..), via ……………………., n……  C. F. …………………………… , in qualità di legale rappresentante dell'Impresa ……………………………………………..  con sede legale in  ……………………… (prov. … ), Via ………………………………. , n. …, C.A.P. …….. , con codice fiscale n. …………………………. e partita IVA n. ……………………………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l fine di ottenere l’attestazione di qualificazione all’esecuzione dei lavori pubblici,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un Consorzio Stabile di Imprese ai sensi dell’art. 45 comma 2 lettera c) del D. Lgs. 50/2016 e che la propria compagine consortile è composta come segue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ome impresa e codice fiscale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ome impresa e codice fiscale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ome impresa e codice fiscale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Che la </w:t>
      </w:r>
      <w:r>
        <w:rPr>
          <w:rFonts w:cs="Arial" w:ascii="Arial" w:hAnsi="Arial"/>
          <w:b/>
          <w:sz w:val="22"/>
          <w:szCs w:val="22"/>
        </w:rPr>
        <w:t>rappresentanza legale</w:t>
      </w:r>
      <w:r>
        <w:rPr>
          <w:rFonts w:cs="Arial" w:ascii="Arial" w:hAnsi="Arial"/>
          <w:sz w:val="22"/>
          <w:szCs w:val="22"/>
        </w:rPr>
        <w:t xml:space="preserve"> dell’impresa è attribuita ai Signori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, nato a………………(…) il ………., residente in …………- via ………………… n……..codice fiscale n.………………………., nominato il  …………….. 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.…, nato a………………(…) il .………., residente in .…………- via ………………… n……..codice fiscale n………………………….., nominato il  ……………..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ai sensi e per gli effetti del DPR 445/00, consapevole che le dichiarazioni mendaci e le falsità in atti come richiamate dall’art. 76 DPR 445/00, sono punite ai sensi del codice penale,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che la </w:t>
      </w:r>
      <w:r>
        <w:rPr>
          <w:rFonts w:cs="Arial" w:ascii="Arial" w:hAnsi="Arial"/>
          <w:b/>
          <w:sz w:val="22"/>
          <w:szCs w:val="22"/>
        </w:rPr>
        <w:t>direzione tecnica</w:t>
      </w:r>
      <w:r>
        <w:rPr>
          <w:rFonts w:cs="Arial" w:ascii="Arial" w:hAnsi="Arial"/>
          <w:sz w:val="22"/>
          <w:szCs w:val="22"/>
        </w:rPr>
        <w:t xml:space="preserve"> dell’impresa, ai sensi e per gli effetti dell’art. 87 del D.P.R. 207/2010,  è attribuita ai seguenti Signori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…, nato a ………………(…) il ………., residente in ………… via ……………….……… n……..codice fiscale n.……………..……………………. , nominato Direttore Tecnico  in data ……………………. , collegamento esistente con l’Impresa:</w:t>
      </w:r>
    </w:p>
    <w:p>
      <w:pPr>
        <w:pStyle w:val="Normal"/>
        <w:numPr>
          <w:ilvl w:val="0"/>
          <w:numId w:val="8"/>
        </w:numPr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, legale rappresentante o amministratore della Impresa sopraccitata</w:t>
      </w:r>
    </w:p>
    <w:p>
      <w:pPr>
        <w:pStyle w:val="Normal"/>
        <w:numPr>
          <w:ilvl w:val="0"/>
          <w:numId w:val="8"/>
        </w:numPr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</w:t>
      </w:r>
    </w:p>
    <w:p>
      <w:pPr>
        <w:pStyle w:val="Normal"/>
        <w:numPr>
          <w:ilvl w:val="0"/>
          <w:numId w:val="8"/>
        </w:numPr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pendente dell’Impresa </w:t>
      </w:r>
    </w:p>
    <w:p>
      <w:pPr>
        <w:pStyle w:val="Normal"/>
        <w:numPr>
          <w:ilvl w:val="0"/>
          <w:numId w:val="8"/>
        </w:numPr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sionista con contratto d’opera professionale regolarmente registrato </w:t>
      </w:r>
    </w:p>
    <w:p>
      <w:pPr>
        <w:pStyle w:val="Normal"/>
        <w:spacing w:before="0" w:after="120"/>
        <w:ind w:left="896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indicare i casi ricorrenti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..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</w:t>
      </w:r>
    </w:p>
    <w:p>
      <w:pPr>
        <w:pStyle w:val="Normal"/>
        <w:spacing w:before="0" w:after="120"/>
        <w:ind w:left="8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l Direttore Tecnico ………………………… dimostra il requisito di idoneità: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Titolo di studio: ……..……………….., conseguito nell’anno……… presso…………………………………………. e (se iscritto ad albo professionale Architetti, Ingegneri, Geometri, Periti Industriali) iscritto all’albo ……………………………….  con n. di iscrizione ……………….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ppure)</w:t>
      </w:r>
    </w:p>
    <w:p>
      <w:pPr>
        <w:pStyle w:val="Normal"/>
        <w:numPr>
          <w:ilvl w:val="0"/>
          <w:numId w:val="7"/>
        </w:numPr>
        <w:spacing w:before="0" w:after="120"/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incarico di Direttore Tecnico antecedente alla data di entrata in vigore del DPR 34/00 </w:t>
      </w:r>
    </w:p>
    <w:p>
      <w:pPr>
        <w:pStyle w:val="Normal"/>
        <w:spacing w:before="0" w:after="120"/>
        <w:ind w:left="732" w:first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ppure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nto alla data di entrata in vigore D. Lgs. 50/2016 modificato dal D. Lgs. 56/2017 svolgeva la funzione di direttore tecnico presso un esecutore di contratti pubblici ed era in possesso, alla medesima data, di una esperienza almeno quinquennale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oppure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perienza quinquennale: data Inizio Esperienza …………..  Data Fine Esperienza ……………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solo per le imprese tenute alla nomina del collegio sindacale)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Che il </w:t>
      </w:r>
      <w:r>
        <w:rPr>
          <w:rFonts w:cs="Arial" w:ascii="Arial" w:hAnsi="Arial"/>
          <w:b/>
          <w:sz w:val="22"/>
          <w:szCs w:val="22"/>
        </w:rPr>
        <w:t>collegio sindacale</w:t>
      </w:r>
      <w:r>
        <w:rPr>
          <w:rFonts w:cs="Arial" w:ascii="Arial" w:hAnsi="Arial"/>
          <w:sz w:val="22"/>
          <w:szCs w:val="22"/>
        </w:rPr>
        <w:t xml:space="preserve"> dell’impresa è composto dai seguenti membri: 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ndicare sia sindaci effettivi che supplenti o l’eventuale sindaco unico)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, nato a………………(…) il ………., residente in …………- via ………………… n……..codice fiscale n.……………………….,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e per gli effetti del DPR 445/00, consapevole che le dichiarazioni mendaci e le falsità in atti come richiamate dall’art. 76 DPR 445/00, sono punite ai sensi del codice penale,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l’impresa succitata NON ha nominato </w:t>
      </w:r>
      <w:r>
        <w:rPr>
          <w:rFonts w:cs="Arial" w:ascii="Arial" w:hAnsi="Arial"/>
          <w:b/>
          <w:sz w:val="22"/>
          <w:szCs w:val="22"/>
        </w:rPr>
        <w:t>l’organismo di vigilanza</w:t>
      </w:r>
      <w:r>
        <w:rPr>
          <w:rFonts w:cs="Arial" w:ascii="Arial" w:hAnsi="Arial"/>
          <w:sz w:val="22"/>
          <w:szCs w:val="22"/>
        </w:rPr>
        <w:t xml:space="preserve"> di cui all'articolo 6, comma 1, lettera b) del decreto legislativo 8 giugno 2001, n. 231;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</w:t>
      </w:r>
      <w:r>
        <w:rPr>
          <w:rFonts w:cs="Arial" w:ascii="Arial" w:hAnsi="Arial"/>
          <w:b/>
          <w:sz w:val="22"/>
          <w:szCs w:val="22"/>
        </w:rPr>
        <w:t>l’organismo di vigilanza</w:t>
      </w:r>
      <w:r>
        <w:rPr>
          <w:rFonts w:cs="Arial" w:ascii="Arial" w:hAnsi="Arial"/>
          <w:sz w:val="22"/>
          <w:szCs w:val="22"/>
        </w:rPr>
        <w:t xml:space="preserve"> dell’impresa, di cui all'articolo 6, comma 1, lettera b) del decreto legislativo 8 giugno 2001, n. 231, è composto dai seguenti membri: 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, nato a………………(…) il ………., residente in …………- via ………………… n……..codice fiscale n.………………………., 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i/>
          <w:sz w:val="22"/>
          <w:szCs w:val="22"/>
        </w:rPr>
        <w:t>Dichiara altresì di essere informato, ai sensi e per gli effetti di cui all’art. 13  regolamento UE 2016-679 – regolamento generale sulla protezione dei dati (GDPR),  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bro dell’impresa e firma del legale rappresentante 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, lì .....................................</w:t>
      </w:r>
    </w:p>
    <w:p>
      <w:pPr>
        <w:pStyle w:val="Testo3colonne"/>
        <w:spacing w:lineRule="atLeast" w:line="240"/>
        <w:ind w:left="630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3colonne"/>
        <w:spacing w:lineRule="atLeast" w:line="240"/>
        <w:ind w:left="630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ientrocorpodeltesto3"/>
        <w:spacing w:lineRule="auto" w:line="232"/>
        <w:ind w:left="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Testo3colonne"/>
        <w:ind w:left="4248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37" w:top="125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3colonne"/>
      <w:spacing w:lineRule="atLeast" w:line="240"/>
      <w:ind w:left="6379" w:hanging="0"/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Testo3colonne"/>
      <w:spacing w:lineRule="atLeast" w:line="240"/>
      <w:ind w:left="6379" w:hanging="0"/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Timbro dell’impresa e firma del legale rappresentante per esteso e leggibile su ogni pag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3colonne"/>
      <w:spacing w:lineRule="atLeast" w:line="240"/>
      <w:rPr>
        <w:b/>
        <w:b/>
        <w:bCs/>
        <w:iCs/>
        <w:sz w:val="22"/>
        <w:szCs w:val="22"/>
      </w:rPr>
    </w:pPr>
    <w:r>
      <w:rPr>
        <w:b/>
        <w:bCs/>
        <w:iCs/>
        <w:sz w:val="22"/>
        <w:szCs w:val="22"/>
      </w:rPr>
    </w:r>
  </w:p>
  <w:p>
    <w:pPr>
      <w:pStyle w:val="Testo3colonne"/>
      <w:spacing w:lineRule="atLeast" w:line="240"/>
      <w:rPr>
        <w:rFonts w:ascii="Arial" w:hAnsi="Arial" w:cs="Arial"/>
        <w:b/>
        <w:b/>
        <w:bCs/>
        <w:iCs/>
        <w:color w:val="000000"/>
        <w:sz w:val="22"/>
        <w:szCs w:val="22"/>
      </w:rPr>
    </w:pPr>
    <w:r>
      <w:rPr>
        <w:rFonts w:cs="Arial" w:ascii="Arial" w:hAnsi="Arial"/>
        <w:b/>
        <w:bCs/>
        <w:i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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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>
        <w:sz w:val="20"/>
        <w:i w:val="false"/>
      </w:rPr>
    </w:lvl>
  </w:abstractNum>
  <w:abstractNum w:abstractNumId="7">
    <w:lvl w:ilvl="0">
      <w:start w:val="1"/>
      <w:numFmt w:val="bullet"/>
      <w:lvlText w:val="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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sz w:val="20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30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Footer"/>
    <w:next w:val="Didascalia"/>
    <w:qFormat/>
    <w:pPr>
      <w:spacing w:before="120" w:after="0"/>
    </w:pPr>
    <w:rPr>
      <w:rFonts w:ascii="Arial" w:hAnsi="Arial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Arial" w:hAnsi="Arial" w:cs="Arial"/>
      <w:b/>
      <w:bCs/>
      <w:sz w:val="28"/>
      <w:szCs w:val="28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spacing w:before="120" w:after="0"/>
      <w:ind w:firstLine="567"/>
    </w:pPr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neitesti">
    <w:name w:val="Titolo nei testi"/>
    <w:basedOn w:val="Normal"/>
    <w:qFormat/>
    <w:pPr>
      <w:spacing w:lineRule="atLeast" w:line="192" w:before="0" w:after="57"/>
    </w:pPr>
    <w:rPr>
      <w:rFonts w:ascii="Helvetica" w:hAnsi="Helvetica" w:cs="Helvetica"/>
      <w:b/>
      <w:bCs/>
      <w:sz w:val="18"/>
      <w:szCs w:val="18"/>
    </w:rPr>
  </w:style>
  <w:style w:type="paragraph" w:styleId="Titoloneitesticorsivo">
    <w:name w:val="Titolo nei testi corsivo"/>
    <w:basedOn w:val="Titoloneitesti"/>
    <w:qFormat/>
    <w:pPr/>
    <w:rPr>
      <w:i/>
      <w:i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2a-qu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43:00Z</dcterms:created>
  <dc:creator>manu</dc:creator>
  <dc:description/>
  <cp:keywords/>
  <dc:language>en-US</dc:language>
  <cp:lastModifiedBy>r.padula</cp:lastModifiedBy>
  <cp:lastPrinted>2014-09-30T17:47:00Z</cp:lastPrinted>
  <dcterms:modified xsi:type="dcterms:W3CDTF">2019-06-25T16:37:00Z</dcterms:modified>
  <cp:revision>47</cp:revision>
  <dc:subject/>
  <dc:title>fac-simile n</dc:title>
</cp:coreProperties>
</file>