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DICHIARAZIONE DELLA SOCIETA’ FIDUCIARIA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ichiarazione sostitutiva di atto notorio ai sensi del DPR 445/00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…………………….. nato a ……………….. il …………… residente in ……………………….. (prov. …..), via ………., n. …. C.F. ………………… , in qualità di legale rappresentante della Società Fiduciaria denominata ………………………………..  con sede legale in …………… (prov. … ) Via ……………………. , n. … (C.A.P. ……..  ), con codice fiscale n. ………………….  e partita IVA n. …………………………….  , autorizzata con provvedimento del…...in data………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to che la Società fiduciaria succitata partecipa al capitale sociale dell’Impresa ……………………….. con sede legale in …………… (prov. … ) Via ……………………. , n. … (C.A.P. ……..  ), con codice fiscale n. ………………….  e partita IVA n. ……………………………. quale socio unico o socio di maggioranza in caso di società con meno di quattro soci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che le dichiarazioni mendaci e le falsità in atti, come richiamate dall’art. 76 DPR 445/00, sono punite ai sensi del codice penale,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fini dell’ottenimento dell’attestazione di qualificazione dell’impresa …………………………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soggetti fiducianti, in relazione alla partecipazione al capitale sociale dell’Impresa …………………………………………..sono :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sto3colonne"/>
        <w:spacing w:lineRule="atLeast" w:line="240"/>
        <w:ind w:left="63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, lì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gati: documento di identità del fiduci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6323"/>
      <w:gridCol w:w="2085"/>
    </w:tblGrid>
    <w:tr>
      <w:trPr/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19 BIS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02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</w:rPr>
            <w:t>“</w:t>
          </w:r>
          <w:r>
            <w:rPr>
              <w:rFonts w:eastAsia="Calibri" w:cs="Tahoma" w:ascii="Tahoma" w:hAnsi="Tahoma"/>
              <w:color w:val="000000"/>
              <w:shd w:fill="F5FDFE" w:val="clear"/>
            </w:rPr>
            <w:t>DICHIARAZIONE RESA AI SENSI DEL  DPR  445/2000 E S.M.I ”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7:00Z</dcterms:created>
  <dc:creator>Emanuela Pe'</dc:creator>
  <dc:description/>
  <cp:keywords/>
  <dc:language>en-US</dc:language>
  <cp:lastModifiedBy>r.padula</cp:lastModifiedBy>
  <dcterms:modified xsi:type="dcterms:W3CDTF">2019-06-25T16:37:00Z</dcterms:modified>
  <cp:revision>9</cp:revision>
  <dc:subject/>
  <dc:title>Modello 18</dc:title>
</cp:coreProperties>
</file>