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ICHIARAZIONE SOSTITUTIVA INERENTE I DATI SOCIAL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I SENSI DEL D.P.R. 445/20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..……………….. nato a ……..………….. il …………… C. F. …………………………… , in qualità di legale rappresentante dell'Impresa ……………………………………………..  con sede legale in  ……………………… (prov. … ), Via ………………………………. , n. …, C.A.P. …….. , con codice fiscale n. …………………………. e partita IVA n. ……………………………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fine di ottenere l’attestazione di qualificazione all’esecuzione dei lavori pubblici,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</w:t>
      </w:r>
      <w:r>
        <w:rPr>
          <w:rFonts w:cs="Arial" w:ascii="Arial" w:hAnsi="Arial"/>
          <w:b/>
          <w:sz w:val="22"/>
          <w:szCs w:val="22"/>
        </w:rPr>
        <w:t>rappresentanza legale</w:t>
      </w:r>
      <w:r>
        <w:rPr>
          <w:rFonts w:cs="Arial" w:ascii="Arial" w:hAnsi="Arial"/>
          <w:sz w:val="22"/>
          <w:szCs w:val="22"/>
        </w:rPr>
        <w:t xml:space="preserve"> dell’impresa è attribuita ai Signori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, nato a………………(…) il ………., codice fiscale n.………………………., nominato il  …………….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, nato a………………(…) il .………., residente in .…………- via ………………… n……..codice fiscale n………………………….., nominato il  …………….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e per gli effetti del DPR 445/00, consapevole che le dichiarazioni mendaci e le falsità in atti come richiamate dall’art. 76 DPR 445/00, sono punite ai sensi del codice penale,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he la </w:t>
      </w:r>
      <w:r>
        <w:rPr>
          <w:rFonts w:cs="Arial" w:ascii="Arial" w:hAnsi="Arial"/>
          <w:b/>
          <w:sz w:val="22"/>
          <w:szCs w:val="22"/>
        </w:rPr>
        <w:t>direzione tecnica</w:t>
      </w:r>
      <w:r>
        <w:rPr>
          <w:rFonts w:cs="Arial" w:ascii="Arial" w:hAnsi="Arial"/>
          <w:sz w:val="22"/>
          <w:szCs w:val="22"/>
        </w:rPr>
        <w:t xml:space="preserve"> dell’impresa, ai sensi e per gli effetti dell’art. 87 del D.P.R. 207/2010,  è attribuita ai seguenti Signori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, nato a ………………(…) il ………., codice fiscale n.……………..……………………. , nominato Direttore Tecnico  in data ……………………. , collegamento esistente con l’Impresa: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, legale rappresentante o amministratore della Impresa sopraccitata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pendente dell’Impresa 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sionista con contratto d’opera professionale regolarmente registrato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he il Direttore Tecnico ………………………… dimostra il requisito di idoneità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Titolo di studio: ……..……………….. e (se iscritto ad albo professionale Architetti, Ingegneri, Geometri, Periti Industriali) iscritto all’albo ……………………………….  con n. di iscrizione ……………….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(oppure)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incarico di Direttore Tecnico antecedente alla data di entrata in vigore del DPR 34/2000, 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oppure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in quanto alla data di entrata in vigore D. Lgs. 50/2016 modificato dal D. Lgs. 56/2017 svolgeva la funzione di direttore tecnico presso un esecutore di contratti pubblici ed era in possesso, alla medesima data, di una esperienza almeno quinquennale.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oppure)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perienza quinquennale: data Inizio Esperienza …………..  Data Fine Esperienza ……………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solo per le imprese tenute alla nomina del collegio sindacale)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Che il </w:t>
      </w:r>
      <w:r>
        <w:rPr>
          <w:rFonts w:cs="Arial" w:ascii="Arial" w:hAnsi="Arial"/>
          <w:b/>
          <w:sz w:val="22"/>
          <w:szCs w:val="22"/>
        </w:rPr>
        <w:t>collegio sindacale</w:t>
      </w:r>
      <w:r>
        <w:rPr>
          <w:rFonts w:cs="Arial" w:ascii="Arial" w:hAnsi="Arial"/>
          <w:sz w:val="22"/>
          <w:szCs w:val="22"/>
        </w:rPr>
        <w:t xml:space="preserve"> dell’impresa è composto dai seguenti membri: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ndicare sia sindaci effettivi che supplenti o l’eventuale sindaco unico)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, nato a………………(…) il ………., residente in …………- via ………………… n……..codice fiscale n.……………………….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e per gli effetti del DPR 445/00, consapevole che le dichiarazioni mendaci e le falsità in atti come richiamate dall’art. 76 DPR 445/00, sono punite ai sensi del codice penale,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l’impresa succitata NON ha nominato </w:t>
      </w:r>
      <w:r>
        <w:rPr>
          <w:rFonts w:cs="Arial" w:ascii="Arial" w:hAnsi="Arial"/>
          <w:b/>
          <w:sz w:val="22"/>
          <w:szCs w:val="22"/>
        </w:rPr>
        <w:t>l’organismo di vigilanza</w:t>
      </w:r>
      <w:r>
        <w:rPr>
          <w:rFonts w:cs="Arial" w:ascii="Arial" w:hAnsi="Arial"/>
          <w:sz w:val="22"/>
          <w:szCs w:val="22"/>
        </w:rPr>
        <w:t xml:space="preserve"> di cui all'articolo 6, comma 1, lettera b) del decreto legislativo 8 giugno 2001, n. 231;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b/>
          <w:sz w:val="22"/>
          <w:szCs w:val="22"/>
        </w:rPr>
        <w:t>l’organismo di vigilanza</w:t>
      </w:r>
      <w:r>
        <w:rPr>
          <w:rFonts w:cs="Arial" w:ascii="Arial" w:hAnsi="Arial"/>
          <w:sz w:val="22"/>
          <w:szCs w:val="22"/>
        </w:rPr>
        <w:t xml:space="preserve"> dell’impresa, di cui all'articolo 6, comma 1, lettera b) del decreto legislativo 8 giugno 2001, n. 231, è composto dai seguenti membri: 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, nato a………………(…) il ………., residente in …………- via ………………… n……..codice fiscale n.……………………….,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, lì 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Dichiara altresì di essere informato, ai sensi e per gli effetti di cui all’art. 13  regolamento UE 2016-679 – regolamento generale sulla protezione dei dati (GDPR),  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.....................................                                                                            Timbro dell’impresa e firma del legale rappresentant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sz w:val="20"/>
          <w:szCs w:val="20"/>
        </w:rPr>
        <w:t>_______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37" w:top="141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3colonne"/>
      <w:spacing w:lineRule="atLeast" w:line="240"/>
      <w:ind w:left="6379" w:hanging="0"/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0"/>
      <w:gridCol w:w="6323"/>
      <w:gridCol w:w="2368"/>
    </w:tblGrid>
    <w:tr>
      <w:trPr/>
      <w:tc>
        <w:tcPr>
          <w:tcW w:w="2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OD.DICH.L.20</w:t>
          </w:r>
        </w:p>
      </w:tc>
      <w:tc>
        <w:tcPr>
          <w:tcW w:w="6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Rev. 01</w:t>
          </w:r>
        </w:p>
      </w:tc>
    </w:tr>
    <w:tr>
      <w:trPr/>
      <w:tc>
        <w:tcPr>
          <w:tcW w:w="113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Tahoma" w:hAnsi="Tahoma" w:cs="Tahoma"/>
              <w:color w:val="000000"/>
              <w:shd w:fill="F5FDFE" w:val="clear"/>
            </w:rPr>
          </w:pPr>
          <w:r>
            <w:rPr>
              <w:rFonts w:cs="Calibri" w:ascii="Calibri" w:hAnsi="Calibri"/>
            </w:rPr>
            <w:t>“</w:t>
          </w:r>
          <w:r>
            <w:rPr>
              <w:rFonts w:cs="Tahoma" w:ascii="Tahoma" w:hAnsi="Tahoma"/>
              <w:color w:val="000000"/>
              <w:shd w:fill="F5FDFE" w:val="clear"/>
            </w:rPr>
            <w:t>DICHIARAZIONE SOSTITUTIVA ISCRIZIONE ALLA C.C.I.A.A. AI SENSI DEL D.P.R. 445/2000”</w:t>
          </w:r>
        </w:p>
      </w:tc>
    </w:tr>
  </w:tbl>
  <w:p>
    <w:pPr>
      <w:pStyle w:val="Rientrocorpodeltesto3"/>
      <w:spacing w:lineRule="auto" w:line="232"/>
      <w:ind w:left="0" w:hanging="0"/>
      <w:jc w:val="lef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Rientrocorpodeltesto3"/>
      <w:spacing w:lineRule="auto" w:line="232"/>
      <w:ind w:left="0" w:hanging="0"/>
      <w:jc w:val="left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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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sz w:val="20"/>
        <w:i w:val="false"/>
      </w:rPr>
    </w:lvl>
  </w:abstractNum>
  <w:abstractNum w:abstractNumId="6">
    <w:lvl w:ilvl="0">
      <w:start w:val="1"/>
      <w:numFmt w:val="bullet"/>
      <w:lvlText w:val="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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sz w:val="20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  <w:sz w:val="20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30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Footer"/>
    <w:next w:val="Didascalia"/>
    <w:qFormat/>
    <w:pPr>
      <w:spacing w:before="120" w:after="0"/>
    </w:pPr>
    <w:rPr>
      <w:rFonts w:ascii="Arial" w:hAnsi="Arial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Arial" w:hAnsi="Arial" w:cs="Arial"/>
      <w:b/>
      <w:bCs/>
      <w:sz w:val="28"/>
      <w:szCs w:val="28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spacing w:before="120" w:after="0"/>
      <w:ind w:firstLine="567"/>
    </w:pPr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neitesti">
    <w:name w:val="Titolo nei testi"/>
    <w:basedOn w:val="Normal"/>
    <w:qFormat/>
    <w:pPr>
      <w:spacing w:lineRule="atLeast" w:line="192" w:before="0" w:after="57"/>
    </w:pPr>
    <w:rPr>
      <w:rFonts w:ascii="Helvetica" w:hAnsi="Helvetica" w:cs="Helvetica"/>
      <w:b/>
      <w:bCs/>
      <w:sz w:val="18"/>
      <w:szCs w:val="18"/>
    </w:rPr>
  </w:style>
  <w:style w:type="paragraph" w:styleId="Titoloneitesticorsivo">
    <w:name w:val="Titolo nei testi corsivo"/>
    <w:basedOn w:val="Titoloneitesti"/>
    <w:qFormat/>
    <w:pPr/>
    <w:rPr>
      <w:i/>
      <w:i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2a-qu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34:00Z</dcterms:created>
  <dc:creator>manu</dc:creator>
  <dc:description/>
  <cp:keywords/>
  <dc:language>en-US</dc:language>
  <cp:lastModifiedBy>m.fontana</cp:lastModifiedBy>
  <cp:lastPrinted>2016-09-29T12:09:00Z</cp:lastPrinted>
  <dcterms:modified xsi:type="dcterms:W3CDTF">2019-05-17T08:43:00Z</dcterms:modified>
  <cp:revision>37</cp:revision>
  <dc:subject/>
  <dc:title>fac-simile n</dc:title>
</cp:coreProperties>
</file>