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ZIONE SOSTITUTIVA DI ATTO NOTORIO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i sensi del D.P.R.  n°445 del 28/12/2000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GGETTO: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/>
          <w:bCs/>
        </w:rPr>
        <w:t>cifra d’affari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uto" w:line="360" w:before="120" w:after="60"/>
        <w:ind w:left="-540"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, nato a _______________ (__) il _______________, C.F. __________________, nella sua qualità di LEGALE RAPPRESENTANTE della impresa/società _____________________________________, con sede legale in ______________ (__), Via _________, __ codice fiscale _________________ e partita IVA ________________ , consapevole delle responsabilità anche penali per dichiarazioni mendaci o non più corrispondenti a verità ex art. 76 del D.P.R. 445 del 28 Dicembre 2000.</w:t>
      </w:r>
    </w:p>
    <w:p>
      <w:pPr>
        <w:pStyle w:val="Normal"/>
        <w:jc w:val="center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p>
      <w:pPr>
        <w:pStyle w:val="Normal"/>
        <w:ind w:left="-567" w:right="-42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Che negli anni  ____________ la cifra complessiva d’affari conseguita tramite attività Diretta è così suddivisa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120"/>
        <w:ind w:left="-540" w:right="-4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120"/>
        <w:ind w:left="-540"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01"/>
        <w:gridCol w:w="3191"/>
        <w:gridCol w:w="324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D’AFFARI TOTALE (€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FRA D'AFFARI INERENTE AD ATTIVITÀ DA ATTESTARE (€)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D'AFFARI INERENTE AD ATTIVITÀ DIVERSE (€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b/>
                <w:bCs/>
                <w:caps/>
                <w:shadow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b/>
                <w:bCs/>
                <w:caps/>
                <w:shadow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b/>
                <w:bCs/>
                <w:caps/>
                <w:shadow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b/>
                <w:bCs/>
                <w:caps/>
                <w:shadow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b/>
                <w:bCs/>
                <w:caps/>
                <w:shadow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b/>
                <w:bCs/>
                <w:caps/>
                <w:shadow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b/>
                <w:bCs/>
                <w:caps/>
                <w:shadow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b/>
                <w:bCs/>
                <w:caps/>
                <w:shadow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b/>
                <w:bCs/>
                <w:caps/>
                <w:shadow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b/>
                <w:bCs/>
                <w:caps/>
                <w:shadow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Che il patrimonio netto (*) relativo all’ultimo Bilancio approvato è pari ad  €_______________________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120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120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120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120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120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/_____/_____</w:t>
        <w:tab/>
        <w:t xml:space="preserve">      </w:t>
        <w:tab/>
        <w:tab/>
        <w:tab/>
        <w:t xml:space="preserve">     </w:t>
        <w:tab/>
        <w:t>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120"/>
        <w:ind w:left="-540" w:right="-44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>Timbro e Firma</w:t>
      </w:r>
    </w:p>
    <w:p>
      <w:pPr>
        <w:pStyle w:val="Normal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b/>
          <w:sz w:val="16"/>
          <w:szCs w:val="16"/>
        </w:rPr>
        <w:t>(*) Solo per le società di capitale.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E.01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 xml:space="preserve">DICHIARAZIONE CIFRA DI AFFARI </w:t>
          </w:r>
          <w:r>
            <w:rPr>
              <w:rFonts w:cs="Calibri" w:ascii="Calibri" w:hAnsi="Calibri"/>
            </w:rPr>
            <w:t>”</w:t>
          </w:r>
        </w:p>
      </w:tc>
    </w:tr>
  </w:tbl>
  <w:p>
    <w:pPr>
      <w:pStyle w:val="Header"/>
      <w:jc w:val="right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58:00Z</dcterms:created>
  <dc:creator>l.durante</dc:creator>
  <dc:description/>
  <cp:keywords/>
  <dc:language>en-US</dc:language>
  <cp:lastModifiedBy>f.dubla</cp:lastModifiedBy>
  <dcterms:modified xsi:type="dcterms:W3CDTF">2016-04-27T16:01:00Z</dcterms:modified>
  <cp:revision>7</cp:revision>
  <dc:subject/>
  <dc:title>DICHIARAZIONE SOSTITUTIVA DI ATTO NOTORIO</dc:title>
</cp:coreProperties>
</file>