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 DI ATTO NOTORI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 D.P.R.  n°445 del 28/12/20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DOTAZIONE ATTREZZATURE TECNICHE”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b/>
          <w:bCs/>
          <w:sz w:val="20"/>
          <w:szCs w:val="20"/>
        </w:rPr>
        <w:t>di cui all’art. 79, DPR 207/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360" w:before="120" w:after="60"/>
        <w:ind w:left="-540" w:right="-442" w:hanging="0"/>
        <w:jc w:val="both"/>
        <w:rPr/>
      </w:pPr>
      <w:r>
        <w:rPr>
          <w:rFonts w:cs="Arial" w:ascii="Garamond" w:hAnsi="Garamond"/>
        </w:rPr>
        <w:t>Il sottoscritto___________________________, nato a _____________________(___) il ___/___/______/, C.F. _________________________________, nella sua qualità di__________________________ (*)della impresa/società _____________________,con sede legale in ______________________ (_____), Via _______________n°______ codice fiscale________________________ e partita IVA ______________________, consapevole delle responsabilità anche penali per dichiarazioni mendaci o non più corrispondenti a verità ex art. 76 del D.P.R. 445 del 28 Dicembre 2000.</w:t>
      </w:r>
    </w:p>
    <w:p>
      <w:pPr>
        <w:pStyle w:val="NormaleWeb"/>
        <w:spacing w:lineRule="auto" w:line="360" w:before="120" w:after="60"/>
        <w:ind w:left="-540" w:right="-442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eWeb"/>
        <w:spacing w:lineRule="auto" w:line="360" w:before="120" w:after="60"/>
        <w:ind w:left="-540" w:right="-4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l’impresa possiede una adeguata dotazione di attrezzature tecniche per una CIFRA TOTALE pari a euro____________________(cifre), relativa agli anni fiscali ___________/___________ così determinata:</w:t>
      </w:r>
    </w:p>
    <w:p>
      <w:pPr>
        <w:pStyle w:val="NormaleWeb"/>
        <w:spacing w:lineRule="auto" w:line="360" w:before="120" w:after="60"/>
        <w:ind w:left="-540" w:right="-4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84"/>
        <w:gridCol w:w="4147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MMORTAMEN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n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mporto Totale Ammortament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mmortamenti Attrezzature tecnich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50"/>
        <w:gridCol w:w="1002"/>
        <w:gridCol w:w="798"/>
        <w:gridCol w:w="897"/>
        <w:gridCol w:w="1036"/>
        <w:gridCol w:w="1307"/>
        <w:gridCol w:w="1260"/>
        <w:gridCol w:w="1260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MMORTAMENTI FIGURATIVI</w:t>
            </w:r>
          </w:p>
        </w:tc>
      </w:tr>
      <w:tr>
        <w:trPr>
          <w:trHeight w:val="5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Anno Acquisto Ben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Descrizione Ben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 xml:space="preserve">Costo Storico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Ammortamento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 xml:space="preserve">Quota Costante 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Durata Ammort. Figurativ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 xml:space="preserve">Importo Utile 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Inizio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</w:t>
            </w:r>
            <w:r>
              <w:rPr>
                <w:rFonts w:cs="Garamond" w:ascii="Garamond" w:hAnsi="Garamond"/>
                <w:szCs w:val="20"/>
              </w:rPr>
              <w:t>Fine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</w:t>
            </w:r>
            <w:r>
              <w:rPr>
                <w:rFonts w:cs="Garamond" w:ascii="Garamond" w:hAnsi="Garamond"/>
                <w:szCs w:val="20"/>
              </w:rPr>
              <w:t>Durata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55"/>
        <w:gridCol w:w="1956"/>
        <w:gridCol w:w="1956"/>
        <w:gridCol w:w="2366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LOCAZIONE FINANZIARIA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Descrizione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Be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Forn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Data Stipula Contr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Cs w:val="20"/>
              </w:rPr>
              <w:t>Importo Canoni Corrisposti nel Quinquennio (€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iferimento Fattur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55"/>
        <w:gridCol w:w="1956"/>
        <w:gridCol w:w="1956"/>
        <w:gridCol w:w="2366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LEGGIO CON DURATA QUINQUENNAL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Be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orn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a Stipula Contr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mporto Canoni Corrisposti nel Quinquennio (€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iferimento Fattur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55"/>
        <w:gridCol w:w="1956"/>
        <w:gridCol w:w="1956"/>
        <w:gridCol w:w="2366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LI A FREDDO DI DURATA INFERIORE A 5 AN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Be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orn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a Stipula Contr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mporto Canoni Corrisposti nel Quinquennio (€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iferimento Fattur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ICHIARA INOLTRE di POSSEDERE LA SEGUENTE ATTREZZATURA TECNICA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764"/>
        <w:gridCol w:w="30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. Or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Descrizi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arga e/o Elementi Significati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itolo (Proprietà/Leasing/Noleggi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Garamond" w:hAnsi="Garamond"/>
          <w:i/>
        </w:rPr>
        <w:t>Data</w:t>
      </w:r>
      <w:r>
        <w:rPr>
          <w:rFonts w:cs="Arial" w:ascii="Garamond" w:hAnsi="Garamond"/>
        </w:rPr>
        <w:t xml:space="preserve"> _____/_____/_____</w:t>
        <w:tab/>
        <w:t xml:space="preserve">                                      </w:t>
        <w:tab/>
        <w:tab/>
        <w:t>_______________________________</w:t>
      </w:r>
    </w:p>
    <w:p>
      <w:pPr>
        <w:pStyle w:val="Normal"/>
        <w:ind w:left="6372" w:firstLine="708"/>
        <w:rPr/>
      </w:pPr>
      <w:r>
        <w:rPr>
          <w:rFonts w:cs="Arial" w:ascii="Garamond" w:hAnsi="Garamond"/>
          <w:i/>
        </w:rPr>
        <w:t>Timbro e Firma</w:t>
      </w:r>
    </w:p>
    <w:p>
      <w:pPr>
        <w:pStyle w:val="Normal"/>
        <w:ind w:hanging="54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(*)Titolare o legale rappresent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E.02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ATTREZZATURE TECNICHE</w:t>
          </w:r>
          <w:r>
            <w:rPr>
              <w:rFonts w:cs="Calibri" w:ascii="Calibri" w:hAnsi="Calibri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6:00Z</dcterms:created>
  <dc:creator>l.durante</dc:creator>
  <dc:description/>
  <cp:keywords/>
  <dc:language>en-US</dc:language>
  <cp:lastModifiedBy>f.dubla</cp:lastModifiedBy>
  <dcterms:modified xsi:type="dcterms:W3CDTF">2016-04-27T16:01:00Z</dcterms:modified>
  <cp:revision>16</cp:revision>
  <dc:subject/>
  <dc:title>DICHIARAZIONE SOSTITUTIVA DI ATTO NOTORIO</dc:title>
</cp:coreProperties>
</file>