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L D.P.R.  N°445 DEL 28/12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, nato a_____________ il _______________C.F.: _________________ in qualità di Rappresentante Legale della ________________ con sede in _____________ alla via______________ - P.I. ________________, consapevole della responsabilità penale cui può andare  incontro in caso di falsa attestazione, ai sensi dell'articolo dell'art. 76 del D.P.R. n. 445/00,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caps/>
          <w:shadow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seguenti documenti prodotti in copia presso l’ARGENTA SOA S.P.A. per l’ottenimento dell’Attestazione di cui al </w:t>
      </w:r>
      <w:r>
        <w:rPr>
          <w:rFonts w:cs="Garamond" w:ascii="Garamond" w:hAnsi="Garamond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>DLGS 36/2023 – ALL. II.12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relativi alla seguente documentazione 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i prega di barrare le caselle corrispondent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cespiti/meccanografico anni fiscali 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Fatture di noleggio n.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o di noleggio del 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o di leasing n____________con fatture n.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Registro iva acquisti anni fiscali 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ure di acquisto beni strumentali n. 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M10 anni 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NFORMI ALL’ORIGINALE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 _____/_____/____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Timbra e Firm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6323"/>
      <w:gridCol w:w="1766"/>
    </w:tblGrid>
    <w:tr>
      <w:trPr/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6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0</w:t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</w:rPr>
            <w:t>Dichiarazione di conformità all’originale ”</w:t>
          </w:r>
        </w:p>
      </w:tc>
    </w:tr>
  </w:tbl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56:00Z</dcterms:created>
  <dc:creator>r.padula</dc:creator>
  <dc:description/>
  <cp:keywords/>
  <dc:language>en-US</dc:language>
  <cp:lastModifiedBy>Office1</cp:lastModifiedBy>
  <cp:lastPrinted>2007-08-28T16:07:00Z</cp:lastPrinted>
  <dcterms:modified xsi:type="dcterms:W3CDTF">2023-07-07T07:01:00Z</dcterms:modified>
  <cp:revision>6</cp:revision>
  <dc:subject/>
  <dc:title>DICHIARAZIONE SOSTITUTIVA DI ATTO NOTORIO</dc:title>
</cp:coreProperties>
</file>