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323"/>
        <w:gridCol w:w="23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MOD.DICH.</w:t>
            </w:r>
            <w:r>
              <w:rPr>
                <w:rFonts w:cs="Calibri" w:ascii="Calibri" w:hAnsi="Calibri"/>
                <w:lang w:val="it-IT"/>
              </w:rPr>
              <w:t>L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it-IT"/>
              </w:rPr>
              <w:t>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bidi="zxx"/>
              </w:rPr>
            </w:pPr>
            <w:r>
              <w:rPr>
                <w:rFonts w:cs="Arial" w:ascii="Arial" w:hAnsi="Arial"/>
                <w:sz w:val="16"/>
                <w:szCs w:val="16"/>
                <w:lang w:val="it-IT" w:bidi="zxx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Rev. 0</w:t>
            </w:r>
            <w:r>
              <w:rPr>
                <w:rFonts w:cs="Calibri" w:ascii="Calibri" w:hAnsi="Calibri"/>
                <w:lang w:val="it-IT"/>
              </w:rPr>
              <w:t>1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Tahoma" w:ascii="Tahoma" w:hAnsi="Tahoma"/>
                <w:color w:val="000000"/>
                <w:shd w:fill="F5FDFE" w:val="clear"/>
              </w:rPr>
              <w:t>DICHIARAZIONE TRASMISSIONE DOCUMENTI  E CONFORMITÀ AGLI ORIGINALI”</w:t>
            </w:r>
          </w:p>
        </w:tc>
      </w:tr>
    </w:tbl>
    <w:p>
      <w:pPr>
        <w:pStyle w:val="Corpodeltesto3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240"/>
        <w:ind w:left="566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pett. le  ARGENTA SOA S.p.A.</w:t>
      </w:r>
    </w:p>
    <w:p>
      <w:pPr>
        <w:pStyle w:val="Normal"/>
        <w:spacing w:lineRule="atLeast" w:line="240"/>
        <w:ind w:firstLine="630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Via Pietro Nenni, 10</w:t>
      </w:r>
    </w:p>
    <w:p>
      <w:pPr>
        <w:pStyle w:val="Normal"/>
        <w:spacing w:lineRule="atLeast" w:line="240"/>
        <w:ind w:left="6372" w:hanging="72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75100 Matera (MT)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ind w:left="1134" w:hanging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ind w:left="1134" w:hanging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: Trasmissione documenti  e conformità agli originali.</w:t>
      </w:r>
    </w:p>
    <w:p>
      <w:pPr>
        <w:pStyle w:val="Normal"/>
        <w:spacing w:lineRule="atLeast" w:line="240"/>
        <w:ind w:left="1134" w:hanging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Il sottoscritto ……..………………………………………….. nato a …………………………....………….. il …………… C. F. ……………………..………………… , in qualità di legale rappresentante dell'Impresa ……………………………………………..  con sede legale in  ………………………………………… (prov. … ) Via …………………………..…………………. , n. …, C.A.P. …….. , con codice fiscale n. …………..…………………. e partita IVA n. ………………………….………………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  <w:b/>
          <w:color w:val="000000"/>
        </w:rPr>
        <w:t>Per l’ottenimento dell’attestazione di cui al D.lgs 36/2023</w:t>
      </w:r>
      <w:r>
        <w:rPr>
          <w:rFonts w:cs="Arial Narrow" w:ascii="Arial Narrow" w:hAnsi="Arial Narrow"/>
        </w:rPr>
        <w:t>: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RASMETTE ALLA ARGENTA SOA S.P.A.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bookmarkStart w:id="0" w:name="__Fieldmark__0_2986316713"/>
      <w:bookmarkStart w:id="1" w:name="__Fieldmark__0_2986316713"/>
      <w:bookmarkEnd w:id="1"/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diante Piattaforma Argenta S.O.A.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bookmarkStart w:id="2" w:name="__Fieldmark__1_2986316713"/>
      <w:bookmarkStart w:id="3" w:name="__Fieldmark__1_2986316713"/>
      <w:bookmarkEnd w:id="3"/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diante consegna a mano</w:t>
      </w:r>
    </w:p>
    <w:p>
      <w:pPr>
        <w:pStyle w:val="TextBody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bookmarkStart w:id="4" w:name="__Fieldmark__2_2986316713"/>
      <w:bookmarkStart w:id="5" w:name="__Fieldmark__2_2986316713"/>
      <w:bookmarkEnd w:id="5"/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diante FAX aziendale</w:t>
      </w:r>
    </w:p>
    <w:p>
      <w:pPr>
        <w:pStyle w:val="TextBody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bookmarkStart w:id="6" w:name="__Fieldmark__3_2986316713"/>
      <w:bookmarkStart w:id="7" w:name="__Fieldmark__3_2986316713"/>
      <w:bookmarkEnd w:id="7"/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diante PEC aziendale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bookmarkStart w:id="8" w:name="__Fieldmark__4_2986316713"/>
      <w:bookmarkStart w:id="9" w:name="__Fieldmark__4_2986316713"/>
      <w:bookmarkEnd w:id="9"/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diante spedizione corriere postale (specificare)_________________________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a seguente documentazione:</w:t>
      </w:r>
    </w:p>
    <w:p>
      <w:pPr>
        <w:pStyle w:val="TextBody"/>
        <w:spacing w:lineRule="auto" w:line="240" w:before="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TextBody"/>
        <w:spacing w:lineRule="auto" w:line="240" w:before="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TextBody"/>
        <w:spacing w:lineRule="auto" w:line="240" w:before="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TextBody"/>
        <w:spacing w:lineRule="auto" w:line="240" w:before="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Corpodeltesto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 xml:space="preserve">Il Sottoscritto, dichiara, altresì, ai sensi e per gli effetti dell’art.76 del  DPR 445/00 </w:t>
      </w:r>
      <w:r>
        <w:rPr>
          <w:rFonts w:cs="Arial" w:ascii="Arial Narrow" w:hAnsi="Arial Narrow"/>
          <w:b/>
          <w:lang w:val="it-IT" w:eastAsia="it-IT"/>
        </w:rPr>
        <w:t>consapevole che le dichiarazioni mendaci e le falsità in atti</w:t>
      </w:r>
      <w:r>
        <w:rPr>
          <w:rFonts w:cs="Arial" w:ascii="Arial Narrow" w:hAnsi="Arial Narrow"/>
          <w:lang w:val="it-IT" w:eastAsia="it-IT"/>
        </w:rPr>
        <w:t xml:space="preserve">, come richiamate dall’art. 76 DPR 445/00, </w:t>
      </w:r>
      <w:r>
        <w:rPr>
          <w:rFonts w:cs="Arial" w:ascii="Arial Narrow" w:hAnsi="Arial Narrow"/>
          <w:b/>
          <w:lang w:val="it-IT" w:eastAsia="it-IT"/>
        </w:rPr>
        <w:t>sono punite ai sensi del codice penale</w:t>
      </w:r>
      <w:r>
        <w:rPr>
          <w:rFonts w:cs="Arial" w:ascii="Arial Narrow" w:hAnsi="Arial Narrow"/>
          <w:lang w:val="it-IT" w:eastAsia="it-IT"/>
        </w:rPr>
        <w:t>, con espresso consenso affinché si proceda alla conferma della veridicità della dichiarazione qui sottoscritta presso gli enti e i soggetti competenti, che LE COPIE DEI DOCUMENTI ELENCATI, SONO CONFORMI AGLI ORIGINALI conservati presso la propria azienda.</w:t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  <w:lang w:val="it-IT" w:eastAsia="it-IT"/>
        </w:rPr>
      </w:pPr>
      <w:r>
        <w:rPr>
          <w:rFonts w:cs="Arial Narrow" w:ascii="Arial Narrow" w:hAnsi="Arial Narrow"/>
          <w:color w:val="000000"/>
          <w:sz w:val="20"/>
          <w:szCs w:val="20"/>
          <w:lang w:val="it-IT" w:eastAsia="it-IT"/>
        </w:rPr>
      </w:r>
    </w:p>
    <w:p>
      <w:pPr>
        <w:pStyle w:val="Normal"/>
        <w:ind w:left="426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............................, lì </w:t>
      </w:r>
      <w:bookmarkStart w:id="10" w:name="OLE_LINK14"/>
      <w:bookmarkStart w:id="11" w:name="OLE_LINK13"/>
      <w:bookmarkStart w:id="12" w:name="OLE_LINK12"/>
      <w:r>
        <w:rPr>
          <w:rFonts w:cs="Arial" w:ascii="Arial Narrow" w:hAnsi="Arial Narrow"/>
          <w:sz w:val="20"/>
          <w:szCs w:val="20"/>
        </w:rPr>
        <w:t xml:space="preserve">.....................................                                                                            Timbro dell’impresa e firma del legale rappresentante </w:t>
      </w:r>
    </w:p>
    <w:p>
      <w:pPr>
        <w:pStyle w:val="Normal"/>
        <w:ind w:left="426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</w:t>
      </w:r>
      <w:bookmarkEnd w:id="10"/>
      <w:bookmarkEnd w:id="11"/>
      <w:bookmarkEnd w:id="12"/>
    </w:p>
    <w:sectPr>
      <w:headerReference w:type="default" r:id="rId2"/>
      <w:type w:val="nextPage"/>
      <w:pgSz w:w="11906" w:h="16838"/>
      <w:pgMar w:left="1134" w:right="1106" w:gutter="0" w:header="737" w:top="89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color w:val="FF0000"/>
        <w:lang w:val="it-IT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8z0">
    <w:name w:val="WW8Num18z0"/>
    <w:qFormat/>
    <w:rPr>
      <w:rFonts w:cs="Times New Roman"/>
      <w:cap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ap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Footer"/>
    <w:next w:val="Didascalia"/>
    <w:qFormat/>
    <w:pPr>
      <w:spacing w:before="120" w:after="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 w:val="16"/>
      <w:szCs w:val="16"/>
      <w:lang w:val="en-US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before="120" w:after="0"/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Helvetica" w:hAnsi="Helvetica" w:cs="Helvetica"/>
      <w:b/>
      <w:bCs/>
      <w:sz w:val="18"/>
      <w:szCs w:val="18"/>
    </w:rPr>
  </w:style>
  <w:style w:type="paragraph" w:styleId="Titoloneitesticorsivo">
    <w:name w:val="Titolo nei testi corsivo"/>
    <w:basedOn w:val="Titoloneitesti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8:00Z</dcterms:created>
  <dc:creator>Matteo Lucchini</dc:creator>
  <dc:description/>
  <cp:keywords/>
  <dc:language>en-US</dc:language>
  <cp:lastModifiedBy>Office2</cp:lastModifiedBy>
  <cp:lastPrinted>2016-03-09T09:45:00Z</cp:lastPrinted>
  <dcterms:modified xsi:type="dcterms:W3CDTF">2023-07-10T08:58:00Z</dcterms:modified>
  <cp:revision>3</cp:revision>
  <dc:subject/>
  <dc:title>fac-simile n</dc:title>
</cp:coreProperties>
</file>