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ISCRIZIONE ALLA C.C.I.A.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L D.P.R. 445/20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… ………………………………………………nato/a a …………………………………. il ……………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legale rappresentante p.t. dell’impresa ……………………………………………………….con sede legale in ……………………………………C.F.…………………………………………………………………………………… </w:t>
      </w:r>
      <w:r>
        <w:rPr>
          <w:b/>
        </w:rPr>
        <w:t>ai sensi dell'art.46 e dell’art.47 D.P.R 28 Dicembre 2000 n° 445</w:t>
      </w:r>
      <w:r>
        <w:rPr/>
        <w:t>, nella consapevolezza del fatto che, in caso di mendace dichiarazione, verranno applicate, ai sensi dell'art. 76 del citato DPR del 28 dicembre 2000, n° 445, le sanzioni previste dal codice penale e dalle leggi speciali in materia di falsità negli att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che l’Impresa ………………………………………………… ha sede legale in …………………………………………, Via…………………………………………….. (tel. …………....…., fax ………….…………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che il numero di codice fiscale e/o partiva IVA della suddetta impresa è il segu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che l’impresa ……………………………………. è iscritta alla Camera di Commercio, Industria, Agricoltura e Artigianato di ……………………..……, al numero………………………..dal ……………. per le seguenti attività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che la persona/le persone autorizzata/e ad impegnare l’Impresa è/son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Timbro e Firm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------------------------------------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fotocopia di un documento di riconoscimento, ai sensi dell’art. 28 del D.P.R. 445/2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2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color w:val="000000"/>
              <w:shd w:fill="F5FDFE" w:val="clear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OSTITUTIVA ISCRIZIONE ALLA C.C.I.A.A. AI SENSI DEL D.P.R. 445/2000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0:00Z</dcterms:created>
  <dc:creator>f.ruggiero</dc:creator>
  <dc:description/>
  <cp:keywords/>
  <dc:language>en-US</dc:language>
  <cp:lastModifiedBy>r.padula</cp:lastModifiedBy>
  <dcterms:modified xsi:type="dcterms:W3CDTF">2019-06-25T16:22:00Z</dcterms:modified>
  <cp:revision>12</cp:revision>
  <dc:subject/>
  <dc:title>DICHIARAZIONE SOSTITUTIVA ISCRIZIONE ALLA C</dc:title>
</cp:coreProperties>
</file>