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ZIONE SOSTITUTIVA DI ATTO NOTOR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I SENSI DEL D.P.R.  N°445 DEL 28/12/2000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 ____________________________________, nato a___________________________ il ____________________________C.F.: __________________________ in qualità di Rappresentante Legale della __________________________________________ con sede in ___________________________ alla via___________________________ - P.I. _____________________________, consapevole della responsabilità penale cui può andare  incontro in caso di falsa attestazione, ai sensi dell'articolo dell'art. 76 del D.P.R. n. 445/00,</w:t>
      </w:r>
    </w:p>
    <w:p>
      <w:pPr>
        <w:pStyle w:val="Normal"/>
        <w:jc w:val="center"/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e il direttore tecnico ……………………………………….……………. della predetta impresa riveste tale incarico in qua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socio;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legale rappresentante/amministratore dell’impres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ssunto a tempo indeterminato (v. copia lul allegata);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ssunto con contratto d’opera registrato presso l’Agenzia delle Entrate (v. copia allegata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titolare dell’impr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, data 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Timbro e firma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iché i dati personali comunicati alla SOA saranno trascritti nelle attestazioni di qualificazione liberamente scaricabili, quindi, potranno formare oggetto di trattamento informatico e/o manuale, nonché essere utilizzati esclusivamente per gli adempimenti di legge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 altresì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di essere informato, ai sensi e per gli effetti di cui all’art. 13  regolamento UE 2016-679 – regolamento generale sulla protezione dei dati (GDPR),   che i dati personali raccolti saranno trattati, anche con strumenti informatici, nell’ambito del procedimento per il quale la presente dichiarazione viene resa e saranno trasmessi all’ Autorità Nazionale Anticorruzione ,ai sensi della vigente normativa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di essere consapevole che i propri datai personali, acquisiti dall’Autorità per il tramite delle SOA, saranno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ggetto di trattamento informatico e/o manuale da parte di quest’ultima e  potranno essere utilizzati esclusivamente per gli adempimenti di legge, nel rispetto delle disposizioni del d.lgs. 101/2018 che ha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adeguato il Codice in materia di protezione dei dati personali (d.lgs. 196/2003) alle disposizioni del Regolamento (UE) 2016/679 con le modalità previste nell’ informativa completa pubblicata sul sito dell’ Autorità (Informativa sulla privacy) alla pagina: http://www.anticorruzione.it/portal/public/classic/MenuServizio/privacy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ogo, data 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Timbro e 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6323"/>
      <w:gridCol w:w="2368"/>
    </w:tblGrid>
    <w:tr>
      <w:trPr/>
      <w:tc>
        <w:tcPr>
          <w:tcW w:w="2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L.05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1</w:t>
          </w:r>
        </w:p>
      </w:tc>
    </w:tr>
    <w:tr>
      <w:trPr/>
      <w:tc>
        <w:tcPr>
          <w:tcW w:w="11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Calibri" w:ascii="Calibri" w:hAnsi="Calibri"/>
            </w:rPr>
            <w:t>“</w:t>
          </w:r>
          <w:r>
            <w:rPr>
              <w:rFonts w:cs="Tahoma" w:ascii="Tahoma" w:hAnsi="Tahoma"/>
              <w:color w:val="000000"/>
              <w:shd w:fill="F5FDFE" w:val="clear"/>
            </w:rPr>
            <w:t>DICHIARAZIONE ASSUNZIONE DIRETTORE TECNICO AI SENSI DEL  DPR  445/2000 E S.M.I ”</w:t>
          </w:r>
        </w:p>
      </w:tc>
    </w:tr>
  </w:tbl>
  <w:p>
    <w:pPr>
      <w:pStyle w:val="Header"/>
      <w:jc w:val="right"/>
      <w:rPr>
        <w:color w:val="BFBFBF"/>
      </w:rPr>
    </w:pPr>
    <w:r>
      <w:rPr>
        <w:color w:val="BFBFB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26:00Z</dcterms:created>
  <dc:creator>f.ruggiero</dc:creator>
  <dc:description/>
  <cp:keywords/>
  <dc:language>en-US</dc:language>
  <cp:lastModifiedBy>fenny</cp:lastModifiedBy>
  <dcterms:modified xsi:type="dcterms:W3CDTF">2021-05-26T15:57:00Z</dcterms:modified>
  <cp:revision>16</cp:revision>
  <dc:subject/>
  <dc:title>DICHIARAZIONE SOSTITUTIVA DI ATTO NOTORIO</dc:title>
</cp:coreProperties>
</file>