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 D.P.R.  N°445 DEL 28/12/2000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Il sottoscritto 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 xml:space="preserve">, nato a </w:t>
      </w:r>
      <w:r>
        <w:rPr>
          <w:b/>
          <w:sz w:val="22"/>
          <w:szCs w:val="22"/>
        </w:rPr>
        <w:t xml:space="preserve">_______________________  </w:t>
      </w:r>
      <w:r>
        <w:rPr>
          <w:sz w:val="22"/>
          <w:szCs w:val="22"/>
        </w:rPr>
        <w:t>il</w:t>
      </w:r>
      <w:r>
        <w:rPr>
          <w:b/>
          <w:sz w:val="22"/>
          <w:szCs w:val="22"/>
        </w:rPr>
        <w:t xml:space="preserve"> ________/________/_______</w:t>
      </w:r>
      <w:r>
        <w:rPr>
          <w:sz w:val="22"/>
          <w:szCs w:val="22"/>
        </w:rPr>
        <w:t xml:space="preserve">  C.F. </w:t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nella sua qualità di direttore tecnico della impresa </w:t>
      </w:r>
      <w:r>
        <w:rPr>
          <w:b/>
          <w:sz w:val="22"/>
          <w:szCs w:val="22"/>
        </w:rPr>
        <w:t>_________________________________________________</w:t>
      </w:r>
      <w:r>
        <w:rPr>
          <w:sz w:val="22"/>
          <w:szCs w:val="22"/>
        </w:rPr>
        <w:t xml:space="preserve">, con sede in </w:t>
      </w:r>
      <w:r>
        <w:rPr>
          <w:b/>
          <w:sz w:val="22"/>
          <w:szCs w:val="22"/>
        </w:rPr>
        <w:t xml:space="preserve">_______________________ (___) </w:t>
      </w:r>
      <w:r>
        <w:rPr>
          <w:sz w:val="22"/>
          <w:szCs w:val="22"/>
        </w:rPr>
        <w:t xml:space="preserve">alla </w:t>
      </w: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 xml:space="preserve">  C.F.- P.I.: </w:t>
      </w:r>
      <w:r>
        <w:rPr>
          <w:b/>
          <w:sz w:val="22"/>
          <w:szCs w:val="22"/>
        </w:rPr>
        <w:t>___________________________</w:t>
      </w:r>
      <w:r>
        <w:rPr>
          <w:sz w:val="22"/>
          <w:szCs w:val="22"/>
        </w:rPr>
        <w:t>, consapevole delle responsabilità anche penali per dichiarazioni mendaci o non più corrispondenti a verità ex art. 76 del D.P.R. 445 del 28 Dicembre 20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) di essere cittadino italiano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) di non trovarsi nelle condizioni previste nell’articolo 75, comma 1 lettere b) e c) del D.P.R. n. 554/99 e successive modificazioni, e specificatamente dichiar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.1 che nei propri confronti non è pendente procedimento per l’applicazione di una delle misure di prevenzione di cui all’art. 3 della legge 27 dicembre 1956, n. 1423 o di una delle cause ostative previste dall’art. 10 della L. 31.05.1965 n° 575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2 che nei propri confronti non è stata pronunciata sentenza di condanna  o decreto penale di condanna per i reati di cui agli art 94,95 e 98 del Dlgs 36/2023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vvero: ……………………………………………………………………………………. (indicare tutti i provvedimenti a proprio carico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 che nei propri confronti, negli ultimi cinque anni non sono stati estesi gli effetti delle misure di prevenzione della sorveglianza di cui all’articolo 3 della legge 27 dicembre 1956, n. 1423, irrogate nei confronti di un proprio conviven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che nei propri confronti non sono state emesse sentenze ancorché non definitive relative a reati che precludono la partecipazione alle gare di appalto di lavori pubbli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) secondo quanto disposto dall’art 25 ALL II.12 del dlgs 36/2023 </w:t>
      </w:r>
      <w:r>
        <w:rPr>
          <w:b/>
          <w:sz w:val="22"/>
          <w:szCs w:val="22"/>
        </w:rPr>
        <w:t>di non ricoprire analogo incarico presso altre ditte qualificate ai sensi del citato DPR 207/2010 o che abbiano già sottoscritto un contratto con una SOA autorizza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f) di essere in possesso di uno dei seguenti titoli di studi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urea/diploma universitario in _______________________, conseguita in data________________ presso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iploma di_________________________________conseguito in data____________________  , presso_______________________;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in alternativa ai titoli di studio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OLE_LINK28"/>
      <w:bookmarkStart w:id="1" w:name="OLE_LINK27"/>
      <w:bookmarkStart w:id="2" w:name="OLE_LINK26"/>
      <w:bookmarkStart w:id="3" w:name="OLE_LINK25"/>
      <w:bookmarkStart w:id="4" w:name="OLE_LINK24"/>
      <w:r>
        <w:rPr>
          <w:sz w:val="28"/>
          <w:szCs w:val="28"/>
        </w:rPr>
        <w:t xml:space="preserve"> </w:t>
      </w:r>
      <w:bookmarkStart w:id="5" w:name="OLE_LINK23"/>
      <w:bookmarkStart w:id="6" w:name="OLE_LINK22"/>
      <w:r>
        <w:rPr>
          <w:sz w:val="28"/>
          <w:szCs w:val="28"/>
        </w:rPr>
        <w:t>□</w:t>
      </w:r>
      <w:bookmarkEnd w:id="5"/>
      <w:bookmarkEnd w:id="6"/>
      <w:r>
        <w:rPr>
          <w:sz w:val="22"/>
          <w:szCs w:val="22"/>
        </w:rPr>
        <w:t xml:space="preserve"> </w:t>
      </w:r>
      <w:bookmarkEnd w:id="0"/>
      <w:bookmarkEnd w:id="1"/>
      <w:bookmarkEnd w:id="2"/>
      <w:bookmarkEnd w:id="3"/>
      <w:bookmarkEnd w:id="4"/>
      <w:r>
        <w:rPr>
          <w:sz w:val="22"/>
          <w:szCs w:val="22"/>
        </w:rPr>
        <w:t>di aver acquisito esperienza professionale quale direttore di cantiere per un periodo non inferiore a cinque anni e tal proposito si allegano certificati di esecuzione lavori attestanti tale condizione che si dichiarano conformi agli originali conservati presso la società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…. dalla data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Timbro e firma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Poiché i dati personali comunicati alla SOA saranno trascritti nelle attestazioni di qualificazione liberamente scaricabili, quindi, potranno formare oggetto di trattamento informatico e/o manuale, nonché essere utilizzati esclusivamente per gli adempimenti di legge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 altresì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-di essere informato, ai sensi e per gli effetti di cui all’art. 13  regolamento UE 2016-679 – regolamento generale sulla protezione dei dati (GDPR),   che i dati personali raccolti saranno trattati, anche con strumenti informatici, nell’ambito del procedimento per il quale la presente dichiarazione viene resa e saranno trasmessi all’ Autorità Nazionale Anticorruzione ,ai sensi della vigente normativa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di essere consapevole che i propri datai personali, acquisiti dall’Autorità per il tramite delle SOA, saranno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oggetto di trattamento informatico e/o manuale da parte di quest’ultima e  potranno essere utilizzati esclusivamente per gli adempimenti di legge, nel rispetto delle disposizioni del d.lgs. 101/2018 che ha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adeguato il Codice in materia di protezione dei dati personali (d.lgs. 196/2003) alle disposizioni del Regolamento (UE) 2016/679 con le modalità previste nell’ informativa completa pubblicata sul sito dell’ Autorità (Informativa sulla privacy) alla pagina: http://www.anticorruzione.it/portal/public/classic/MenuServizio/privacy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L.06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DIRETTORE TECNICO AI SENSI DEL  DPR  445/2000 E S.M.I 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2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ind w:right="-28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mic Sans MS" w:hAnsi="Comic Sans MS" w:cs="Comic Sans MS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57" w:leader="none"/>
        <w:tab w:val="left" w:pos="720" w:leader="none"/>
        <w:tab w:val="left" w:pos="1440" w:leader="none"/>
        <w:tab w:val="left" w:pos="6804" w:leader="none"/>
      </w:tabs>
      <w:jc w:val="both"/>
    </w:pPr>
    <w:rPr>
      <w:rFonts w:ascii="Comic Sans MS" w:hAnsi="Comic Sans MS" w:cs="Comic Sans MS"/>
      <w:sz w:val="22"/>
      <w:szCs w:val="22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14:00Z</dcterms:created>
  <dc:creator>Antonio</dc:creator>
  <dc:description/>
  <cp:keywords/>
  <dc:language>en-US</dc:language>
  <cp:lastModifiedBy>Argenta Soa</cp:lastModifiedBy>
  <cp:lastPrinted>2013-12-21T16:25:00Z</cp:lastPrinted>
  <dcterms:modified xsi:type="dcterms:W3CDTF">2023-07-06T16:13:00Z</dcterms:modified>
  <cp:revision>55</cp:revision>
  <dc:subject/>
  <dc:title/>
</cp:coreProperties>
</file>