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, nato a _____________________ il _________ nella qualità di ________________________________ della _______________________ con sede in _______________________ alla Via __________________________ n._____, iscritta alla C.C.I.A.A. di ________________________ Codice Fiscale ____________________________________ Partita IVA ________________________________, consapevole delle sanzioni penali previste dall’art. 76 del D.P.R. 445/2000 per le ipotesi di falsità in atti e dichiarazioni mendaci, ai sensi della Determinazione dell’Autorità di Vigilanza sui Lavori Pubblici n. 34/2004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quanto seg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i requisiti di ordine generale controllati dalla Argenta SOA S.p.A. in sede di rilascio della precedente Attestazione e relativi sia all’Impresa che ai propri Legali Rappresentanti e direttori tecnici, non sono, ad oggi, variat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sono intervenute operazioni di cessione o di affitto di azienda o di ramo di azienda successivamente alla data di rilascio della precedente attestazion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ultano variati solamente i dati specificati nel contratto integrativo con la Argenta SOA S.p.A., che sono oggetto della presente variazione dell’ultimo Attestato rilasciat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dichiara, inoltre, che la documentazione prodotta ai fini dell’integrazione richiesta è conforme all’originale presente presso codesta socie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11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VARIAZIONE ATTESTAT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Argenta SOA S.p.A.</dc:creator>
  <dc:description/>
  <cp:keywords/>
  <dc:language>en-US</dc:language>
  <cp:lastModifiedBy>r.padula</cp:lastModifiedBy>
  <cp:lastPrinted>2008-09-17T11:18:00Z</cp:lastPrinted>
  <dcterms:modified xsi:type="dcterms:W3CDTF">2019-06-25T16:30:00Z</dcterms:modified>
  <cp:revision>19</cp:revision>
  <dc:subject/>
  <dc:title>Dichiarazione Sostitutiva di atto notorio</dc:title>
</cp:coreProperties>
</file>