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ATTO NO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SENSI DEL D.P.R.  N°445 DEL 28/12/2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.……., nato ad …………………………. IL ……….. C.F. ………………………………………….in qualità di Rappresentante Legale della ……………………………………………………………… con sede in …………………………………… n. ……… - cap……….. -C.F. ……………………………… P.I.: ………., consapevole della responsabilità penale cui può andare  incontro in caso di falsa attestazione, ai sensi dell'articolo dell'art. 76 del D.P.R. n. 445/00,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hadow/>
          <w:sz w:val="28"/>
          <w:szCs w:val="15"/>
        </w:rPr>
      </w:pPr>
      <w:r>
        <w:rPr>
          <w:rFonts w:cs="Arial" w:ascii="Arial" w:hAnsi="Arial"/>
          <w:b/>
          <w:bCs/>
          <w:caps/>
          <w:shadow/>
          <w:sz w:val="28"/>
          <w:szCs w:val="15"/>
        </w:rPr>
        <w:t>DICHIAR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essere in possesso giusta contratto di ………………………………….., in corso di validità, di un complesso industriale con annesso deposito sito in …………………………………… (…….) alla via ………………….., idoneo alla lavorazione e realizzazione di interventi previsti nella declaratoria della categoria ……………………………………………… allegato II.12 del D.Lgs 36/2023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e lo stabilimento suddetto è dotato di tutti gli impianti, macchinari ed attrezzature necessarie ad eseguire le lavorazioni di cui sopra ed in particolare: lavori di 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>Dichiara altresì di essere informato, ai sensi e per gli effetti di cui all’art. 13  regolamento UE 2016-679 – regolamento generale sulla protezione dei dati (GDPR),   che i dati personali raccolti saranno trattati, anche con strumenti informatici, esclusivamente nell’ambito del procedimento per il quale la presente dichiarazione viene resa.</w:t>
      </w:r>
      <w:r>
        <w:rPr>
          <w:sz w:val="22"/>
          <w:szCs w:val="22"/>
        </w:rPr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</w:t>
      </w:r>
      <w:r>
        <w:rPr>
          <w:rFonts w:cs="Arial" w:ascii="Arial" w:hAnsi="Arial"/>
          <w:i/>
        </w:rPr>
        <w:t>Timbro e Firm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ti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ontratto di acquisito, leasing, affit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grafie dello stabilimento e dei macchinar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ocumento di identità del dichiar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</w:t>
    </w:r>
  </w:p>
  <w:tbl>
    <w:tblPr>
      <w:tblW w:w="11341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0"/>
      <w:gridCol w:w="6323"/>
      <w:gridCol w:w="2368"/>
    </w:tblGrid>
    <w:tr>
      <w:trPr/>
      <w:tc>
        <w:tcPr>
          <w:tcW w:w="2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MOD.DICH.L.16</w:t>
          </w:r>
        </w:p>
      </w:tc>
      <w:tc>
        <w:tcPr>
          <w:tcW w:w="6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Rev. 01</w:t>
          </w:r>
        </w:p>
      </w:tc>
    </w:tr>
    <w:tr>
      <w:trPr/>
      <w:tc>
        <w:tcPr>
          <w:tcW w:w="1134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Calibri" w:ascii="Calibri" w:hAnsi="Calibri"/>
            </w:rPr>
            <w:t>“</w:t>
          </w:r>
          <w:r>
            <w:rPr>
              <w:rFonts w:cs="Tahoma" w:ascii="Tahoma" w:hAnsi="Tahoma"/>
              <w:color w:val="000000"/>
              <w:shd w:fill="F5FDFE" w:val="clear"/>
            </w:rPr>
            <w:t>DICHIARAZIONE STABILIMENTO”</w:t>
          </w:r>
        </w:p>
      </w:tc>
    </w:tr>
  </w:tbl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42:00Z</dcterms:created>
  <dc:creator>Argenta SOA S.p.A.</dc:creator>
  <dc:description/>
  <cp:keywords/>
  <dc:language>en-US</dc:language>
  <cp:lastModifiedBy>Office2</cp:lastModifiedBy>
  <cp:lastPrinted>2007-08-28T16:07:00Z</cp:lastPrinted>
  <dcterms:modified xsi:type="dcterms:W3CDTF">2023-07-10T09:02:00Z</dcterms:modified>
  <cp:revision>10</cp:revision>
  <dc:subject/>
  <dc:title>DICHIARAZIONE SOSTITUTIVA DI ATTO NOTORIO</dc:title>
</cp:coreProperties>
</file>