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62"/>
      <w:bookmarkStart w:id="1" w:name="OLE_LINK61"/>
      <w:bookmarkStart w:id="2" w:name="OLE_LINK60"/>
      <w:bookmarkEnd w:id="0"/>
      <w:bookmarkEnd w:id="1"/>
      <w:bookmarkEnd w:id="2"/>
      <w:r>
        <w:rPr>
          <w:b/>
          <w:sz w:val="22"/>
          <w:szCs w:val="22"/>
        </w:rPr>
        <w:t xml:space="preserve">Dichiarazione requisiti aziendali di ordine generale resa ai sensi del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PR  445/2000 e s.m.i 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0"/>
          <w:szCs w:val="20"/>
          <w:u w:val="single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  <w:u w:val="single"/>
              </w:rPr>
              <w:t>ATTENZIONE:</w:t>
            </w:r>
          </w:p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  <w:u w:val="single"/>
              </w:rPr>
              <w:t>PRIMA DELLA COMPILAZIONE SI INVITA IL DICHIARANTE</w:t>
            </w:r>
          </w:p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  <w:u w:val="single"/>
              </w:rPr>
              <w:t>- AL CONTROLLO DEI CARICHI PENDENTI PRESSO L'AGENZIA DELLE ENT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  <w:u w:val="single"/>
              </w:rPr>
              <w:t>- ALL'OTTENIMENTO DEL DURC CON ESITO REGOLARE</w:t>
            </w:r>
          </w:p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  <w:u w:val="single"/>
              </w:rPr>
              <w:t>- ALLA VERIFICA DEI CASELLARIO GIUDIZIALE E /O CASELLARIO DELL’AUTORITA’</w:t>
            </w:r>
          </w:p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;Arial" w:hAnsi="ArialNarrow;Arial" w:cs="ArialNarrow;Arial"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sz w:val="20"/>
                <w:szCs w:val="20"/>
              </w:rPr>
              <w:t xml:space="preserve">Si rammenta che ai sensi del D.Lgs. n.36/2023 art 94 comma 6 e ALLEGATO II.10 al Codice costituiscono 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  <w:u w:val="single"/>
              </w:rPr>
              <w:t>GRAVI VIOLAZIONI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 xml:space="preserve"> quelle che comportano un 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  <w:u w:val="single"/>
              </w:rPr>
              <w:t>OMESSO PAGAMENTO DI IMPOSTE E TASSE SUPERIORE ALL'IMPORTO DI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 xml:space="preserve"> cui all’articolo 48-bis, commi 1 e 2-bis, del D.P.R. n. 602 del 29 settembre 1973 così come modificata dalla legge di Bilancio 2018, art. 1 comma 986, l. 205/2017 &gt; 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  <w:u w:val="single"/>
              </w:rPr>
              <w:t>€ 5.000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 xml:space="preserve">. Costituiscono 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  <w:u w:val="single"/>
              </w:rPr>
              <w:t>VIOLAZIONI DEFINITIVAMENTE ACCERTATE QUELLE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 xml:space="preserve"> contenute in sentenze o atti amministrativi 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  <w:u w:val="single"/>
              </w:rPr>
              <w:t>NON PIÙ SOGGETTI AD IMPUGNAZIONE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>. Le predette disposizioni non si applicano quando l'operatore economico ha ottemperato ai suoi obblighi pagando o impegnandosi in modo vincolante a pagare le imposte o i contributi previdenziali dovuti. compresi eventuali interessi o multe. purché il pagamento o l'impegno siano stati formalizzati e accolti prima della data della presente dichiarazione</w:t>
            </w:r>
          </w:p>
        </w:tc>
      </w:tr>
    </w:tbl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0"/>
          <w:szCs w:val="20"/>
          <w:u w:val="single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Narrow-Bold;Arial" w:hAnsi="ArialNarrow-Bold;Arial" w:cs="ArialNarrow-Bold;Arial"/>
          <w:b/>
          <w:b/>
          <w:bCs/>
          <w:sz w:val="22"/>
          <w:szCs w:val="22"/>
          <w:u w:val="single"/>
        </w:rPr>
      </w:pPr>
      <w:r>
        <w:rPr>
          <w:rFonts w:cs="ArialNarrow-Bold;Arial" w:ascii="ArialNarrow-Bold;Arial" w:hAnsi="ArialNarrow-Bold;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bookmarkStart w:id="3" w:name="OLE_LINK62"/>
      <w:bookmarkStart w:id="4" w:name="OLE_LINK61"/>
      <w:bookmarkStart w:id="5" w:name="OLE_LINK60"/>
      <w:bookmarkStart w:id="6" w:name="OLE_LINK3"/>
      <w:bookmarkStart w:id="7" w:name="OLE_LINK2"/>
      <w:bookmarkStart w:id="8" w:name="OLE_LINK1"/>
      <w:bookmarkEnd w:id="3"/>
      <w:bookmarkEnd w:id="4"/>
      <w:bookmarkEnd w:id="5"/>
      <w:bookmarkEnd w:id="6"/>
      <w:bookmarkEnd w:id="7"/>
      <w:bookmarkEnd w:id="8"/>
      <w:r>
        <w:rPr>
          <w:sz w:val="22"/>
          <w:szCs w:val="22"/>
        </w:rPr>
        <w:t>Il sottoscritto ___________________________________________, nato a _____________il__________________________legale rappresentante dell'Impresa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 ___________________,Via ______________________________________, n°____ con Codice Fiscale n°_______________________________e con Partita I.V.A.________________________________  </w:t>
      </w:r>
      <w:r>
        <w:rPr>
          <w:b/>
          <w:sz w:val="22"/>
          <w:szCs w:val="22"/>
        </w:rPr>
        <w:t>ai sensi dell'art.46 e dell’art.47 D.P.R 28 Dicembre 2000 n° 445</w:t>
      </w:r>
      <w:r>
        <w:rPr>
          <w:sz w:val="22"/>
          <w:szCs w:val="22"/>
        </w:rPr>
        <w:t>, nella consapevolezza del fatto che, in caso di mendace dichiarazione, verranno applicate, ai sensi dell'art. 76 del citato DPR del 28 dicembre 2000, n° 445, le sanzioni previste dal codice penale e dalle leggi speciali in materia di falsità negli at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con espresso consenso affinché si proceda alla conferma della veridicità della dichiarazione qui sottoscritta presso gli enti e soggetti competenti,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9" w:name="OLE_LINK3"/>
      <w:bookmarkStart w:id="10" w:name="OLE_LINK2"/>
      <w:bookmarkStart w:id="11" w:name="OLE_LINK1"/>
      <w:bookmarkEnd w:id="9"/>
      <w:bookmarkEnd w:id="10"/>
      <w:bookmarkEnd w:id="11"/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esistenza delle cause di esclusione previste dall’art 94,95 e 98 del  Dlgs n.36/2023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impresa non si trova in stato di liquidazione giudiziale, di liquidazione coatta, di concordato preventivo – e  non ha in corso un procedimento per la dichiarazione di una di tali situazioni fermo restando quanto previsto dall'articolo 95 del codice della crisi di impresa e dell’insolvenza di cui al d.lgs 14/2019, dall’art 186 bis comma 5 del R.D.N. N.267/42  e dell’art 124 del d.lgs. n.36/2023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 (</w:t>
      </w:r>
      <w:r>
        <w:rPr>
          <w:rFonts w:cs="Arial" w:ascii="Arial" w:hAnsi="Arial"/>
          <w:sz w:val="20"/>
          <w:szCs w:val="20"/>
        </w:rPr>
        <w:t xml:space="preserve"> art.94 comma 2 Dlgs 36/2023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aver commesso violazioni gravi rispetto agli obblighi relativi al pagamento delle imposte e tasse, o dei contributi previdenziali secondo la legislazione italiana o quella dello Stato in cui sono stabiliti (art. 94, comma 6 e art. 95, comma 2, D. Lgs. 36/2023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aver posto in essere sfruttamento del lavoro minorile e altre forme di tratta di esseri umani definite con il decreto legislativo 4 marzo 2014, n. 24; 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aver commesso gravi infrazioni debitamente accertate alle norme in materia di salute e sicurezza sul lavoro nonchè agli obblighi in materia ambientale, sociale e del lavoro stabiliti dalla normativa europea e nazionale, dai contratti collettivi o dalle disposizioni internazionali (art.95 comma 1 lett.a)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non si è resa colpevole di </w:t>
      </w:r>
      <w:r>
        <w:rPr>
          <w:b/>
          <w:sz w:val="22"/>
          <w:szCs w:val="22"/>
          <w:u w:val="single"/>
        </w:rPr>
        <w:t>gravi illeciti professionali</w:t>
      </w:r>
      <w:r>
        <w:rPr>
          <w:sz w:val="22"/>
          <w:szCs w:val="22"/>
        </w:rPr>
        <w:t>, tali da rendere dubbia la sua integrità o affidabilità elencati dall’art 98 del Dlgs 36/2023 .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e iscritto nel casellario informatico tenuto dall’ Anac per aver presentato false dichiarazioni o falsa documentazione ai fini del rilascio dell’attestazione di qualificazione (art 94 comma5 lett.e)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commesso violazioni gravi, definitivamente accertate, alle norme in materia di contributi previdenziali e assistenziali, secondo la legislazione italiana o dello Stato in cui sono stabiliti;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che, ai sensi dell’art. 17 della legge 12.03.1999, n. 68 (Barrare la casella di interesse)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peratore economico è in regola con le norme che disciplinano il diritto al lavoro dei disabili poiché ha ottemperato alle disposizioni contenute nella Legge 68/99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eWeb"/>
        <w:spacing w:lineRule="auto" w:line="360" w:before="0" w:after="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bookmarkStart w:id="12" w:name="OLE_LINK38"/>
      <w:bookmarkStart w:id="13" w:name="OLE_LINK37"/>
      <w:bookmarkStart w:id="14" w:name="OLE_LINK36"/>
      <w:r>
        <w:rPr>
          <w:sz w:val="22"/>
          <w:szCs w:val="22"/>
        </w:rPr>
        <w:t xml:space="preserve">che l’impresa non è assoggettata </w:t>
      </w:r>
      <w:bookmarkEnd w:id="12"/>
      <w:bookmarkEnd w:id="13"/>
      <w:bookmarkEnd w:id="14"/>
      <w:r>
        <w:rPr>
          <w:sz w:val="22"/>
          <w:szCs w:val="22"/>
        </w:rPr>
        <w:t xml:space="preserve">all’applicazione della sanzione interdittiva prevista dall’art. 9, comma 2, lett. c) del D.lgs. n. 231/2001 o altra sanzione che comporta il divieto di contrarre con la pubblica amministrazione compresi i  provvedimenti interdittivi di cui all’art. 14 del decreto legislativo 9 aprile 2008 n.81 (art.94 comma 5 lett.a) </w:t>
      </w:r>
      <w:bookmarkStart w:id="15" w:name="OLE_LINK35"/>
      <w:bookmarkStart w:id="16" w:name="OLE_LINK34"/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non risulta iscritta nel casellario informatico tenuto dall’Osservatorio dell’ANAC per aver presentato false dichiarazioni o falsa documentazione nelle procedure di gara e negli affidamenti di subappalti </w:t>
      </w:r>
      <w:bookmarkEnd w:id="15"/>
      <w:bookmarkEnd w:id="16"/>
      <w:r>
        <w:rPr>
          <w:sz w:val="22"/>
          <w:szCs w:val="22"/>
        </w:rPr>
        <w:t>(art.94 comma 5 lett e)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Impresa non risulta iscritta nel casellario informatico tenuto dall'Osservatorio dell'ANAC per aver presentato false dichiarazioni o falsa documentazione ai fini del rilascio dell'attestazione di qualificazione, per il periodo durante il quale perdura l'iscrizione (art 94 comma 5 lett.f)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trovarsi in una delle cause di esclusione di cui all’art.98 comma 2 e comma 3 del Dlgs 36/2023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che l’impresa (Barrare la casella di interesse)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sz w:val="22"/>
          <w:szCs w:val="22"/>
        </w:rPr>
        <w:t>non è stata vittima dei reati previsti e puniti dagli artt. 317 (concussione) e 629 (estorsione), aggravati ai sensi dell’art. 7 del decreto legge 13 maggio 1991, n. 152, convertito, con modificazioni, dalla legge 12 luglio 1991 n. 203(lotta alla criminalità organizzata).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ppone la sottoscrizione, nella consapevolezza delle pene stabilite dall’art. 76 del DPR del 28 dicembre 2000, n° 445, in caso di dichiarazioni menda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lì,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ti: documento di ident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Narrow-Bold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it-IT" w:eastAsia="it-IT"/>
            </w:rPr>
          </w:pPr>
          <w:bookmarkStart w:id="17" w:name="OLE_LINK59"/>
          <w:bookmarkStart w:id="18" w:name="OLE_LINK58"/>
          <w:bookmarkStart w:id="19" w:name="_Hlk510021945"/>
          <w:bookmarkStart w:id="20" w:name="OLE_LINK57"/>
          <w:bookmarkStart w:id="21" w:name="OLE_LINK56"/>
          <w:bookmarkEnd w:id="17"/>
          <w:bookmarkEnd w:id="18"/>
          <w:bookmarkEnd w:id="19"/>
          <w:bookmarkEnd w:id="20"/>
          <w:bookmarkEnd w:id="21"/>
          <w:r>
            <w:rPr>
              <w:rFonts w:cs="Calibri" w:ascii="Calibri" w:hAnsi="Calibri"/>
              <w:lang w:val="it-IT" w:eastAsia="it-IT"/>
            </w:rPr>
            <w:t xml:space="preserve">MOD.DICH.L.01 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sz w:val="16"/>
              <w:szCs w:val="16"/>
              <w:lang w:val="it-IT" w:eastAsia="it-IT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it-IT" w:eastAsia="it-IT"/>
            </w:rPr>
          </w:pPr>
          <w:r>
            <w:rPr>
              <w:rFonts w:cs="Calibri" w:ascii="Calibri" w:hAnsi="Calibri"/>
              <w:lang w:val="it-IT" w:eastAsia="it-IT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RESA AI SENSI DEL  DPR  445/2000 E S.M.I 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41:00Z</dcterms:created>
  <dc:creator>f.ruggiero</dc:creator>
  <dc:description/>
  <cp:keywords/>
  <dc:language>en-US</dc:language>
  <cp:lastModifiedBy>Office1</cp:lastModifiedBy>
  <dcterms:modified xsi:type="dcterms:W3CDTF">2024-02-07T10:23:00Z</dcterms:modified>
  <cp:revision>7</cp:revision>
  <dc:subject/>
  <dc:title>Dichiarazioni ex art</dc:title>
</cp:coreProperties>
</file>