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</w:rPr>
        <w:t xml:space="preserve">_______________________  </w:t>
      </w: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________/________/_______</w:t>
      </w:r>
      <w:r>
        <w:rPr>
          <w:sz w:val="22"/>
          <w:szCs w:val="22"/>
        </w:rPr>
        <w:t xml:space="preserve">  C.F.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nella sua qualità di direttore tecnico della impresa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con sede in </w:t>
      </w:r>
      <w:r>
        <w:rPr>
          <w:b/>
          <w:sz w:val="22"/>
          <w:szCs w:val="22"/>
        </w:rPr>
        <w:t xml:space="preserve">_______________________ (___) </w:t>
      </w:r>
      <w:r>
        <w:rPr>
          <w:sz w:val="22"/>
          <w:szCs w:val="22"/>
        </w:rPr>
        <w:t xml:space="preserve">alla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 C.F.- P.I.: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>,nominato in data   _______________________________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di essere cittadino italian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di non trovarsi nelle condizioni previste nell’articolo 75, comma 1 lettere b) e c) del D.P.R. n. 554/99 e successive modificazioni, e specificatamente dichia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.1 che nei propri confronti non è pendente procedimento per l’applicazione di una delle misure di prevenzione di cui all’art. 3 della legge 27 dicembre 1956, n. 1423 o di una delle cause ostative previste dall’art. 10 della L. 31.05.1965 n° 57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2 che nei propri confronti non è stata pronunciata sentenza di condanna  o decreto penale di condanna per i reati di cui agli art 94,95 e 98 del Dlgs 36/202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vero: ……………………………………………………………………………………. (indicare tutti i provvedimenti a proprio carico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che nei propri confronti, negli ultimi cinque anni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he nei propri confronti non sono state emesse sentenze ancorché non definitive relative a reati che precludono la partecipazione alle gare di appalto di lavori pubbli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secondo quanto disposto dall’art 25 ALL II.12 del dlgs 36/2023 </w:t>
      </w:r>
      <w:r>
        <w:rPr>
          <w:b/>
          <w:sz w:val="22"/>
          <w:szCs w:val="22"/>
        </w:rPr>
        <w:t>di non ricoprire analogo incarico presso altre ditte qualificate o che abbiano già sottoscritto un contratto con una SOA autorizza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f) di essere in possesso di uno dei seguenti titoli di studi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urea/diploma universitario in _______________________, conseguita in data________________ presso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ploma di_________________________________conseguito in data____________________  , presso_______________________;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 alternativa ai titoli di studi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r>
        <w:rPr>
          <w:sz w:val="28"/>
          <w:szCs w:val="28"/>
        </w:rPr>
        <w:t xml:space="preserve"> </w:t>
      </w:r>
      <w:bookmarkStart w:id="5" w:name="OLE_LINK23"/>
      <w:bookmarkStart w:id="6" w:name="OLE_LINK22"/>
      <w:r>
        <w:rPr>
          <w:sz w:val="28"/>
          <w:szCs w:val="28"/>
        </w:rPr>
        <w:t>□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acquisito esperienza professionale quale direttore di cantiere per un periodo non inferiore a cinque anni e tal proposito si allegano certificati di esecuzione lavori attestanti tale condizione che si dichiarano conformi agli originali conservati presso la socie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. dalla data……….</w:t>
      </w:r>
    </w:p>
    <w:p>
      <w:pPr>
        <w:pStyle w:val="Nessunaspaziatura"/>
        <w:jc w:val="both"/>
        <w:rPr>
          <w:color w:val="000000"/>
        </w:rPr>
      </w:pPr>
      <w:r>
        <w:rPr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che alla data del 1 luglio 2023 ricopriva l’incarico di Direttore Tecnico presso la stessa impresa, come risultante dall’attestato SOA in corso di validità al 1 luglio 202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</w:tblGrid>
      <w:tr>
        <w:trPr/>
        <w:tc>
          <w:tcPr>
            <w:tcW w:w="481" w:type="dxa"/>
            <w:tcBorders/>
          </w:tcPr>
          <w:p>
            <w:pPr>
              <w:pStyle w:val="Nessunaspaziatura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57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pt;width:15.7pt;height:20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iché i dati personali comunicati alla SOA saranno trascritti nelle attestazioni di qualificazione liberamente scaricabili, quindi, potranno formare oggetto di trattamento informatico e/o manuale, nonché essere utilizzati esclusivamente per gli adempimenti di legge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 altresì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di essere informato, ai sensi e per gli effetti di cui all’art. 13  regolamento UE 2016-679 – regolamento generale sulla protezione dei dati (GDPR),   che i dati personali raccolti saranno trattati, anche con strumenti informatici, nell’ambito del procedimento per il quale la presente dichiarazione viene resa e saranno trasmessi all’ Autorità Nazionale Anticorruzione ,ai sensi della vigente normativa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di essere consapevole che i propri datai personali, acquisiti dall’Autorità per il tramite delle SOA, saranno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oggetto di trattamento informatico e/o manuale da parte di quest’ultima e  potranno essere utilizzati esclusivamente per gli adempimenti di legge, nel rispetto delle disposizioni del d.lgs. 101/2018 che h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deguato il Codice in materia di protezione dei dati personali (d.lgs. 196/2003) alle disposizioni del Regolamento (UE) 2016/679 con le modalità previste nell’ informativa completa pubblicata sul sito dell’ Autorità (Informativa sulla privacy) alla pagina: http://www.anticorruzione.it/portal/public/classic/MenuServizio/priv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DIRETTORE TECNICO AI SENSI DEL  DPR  445/2000 E S.M.I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right="-28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57" w:leader="none"/>
        <w:tab w:val="left" w:pos="720" w:leader="none"/>
        <w:tab w:val="left" w:pos="1440" w:leader="none"/>
        <w:tab w:val="left" w:pos="6804" w:leader="none"/>
      </w:tabs>
      <w:jc w:val="both"/>
    </w:pPr>
    <w:rPr>
      <w:rFonts w:ascii="Comic Sans MS" w:hAnsi="Comic Sans MS" w:cs="Comic Sans MS"/>
      <w:sz w:val="22"/>
      <w:szCs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4:00Z</dcterms:created>
  <dc:creator>Antonio</dc:creator>
  <dc:description/>
  <cp:keywords/>
  <dc:language>en-US</dc:language>
  <cp:lastModifiedBy>Marcella</cp:lastModifiedBy>
  <cp:lastPrinted>2013-12-21T16:25:00Z</cp:lastPrinted>
  <dcterms:modified xsi:type="dcterms:W3CDTF">2025-02-10T09:16:00Z</dcterms:modified>
  <cp:revision>57</cp:revision>
  <dc:subject/>
  <dc:title/>
</cp:coreProperties>
</file>